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rPr>
      </w:pPr>
      <w:r>
        <w:rPr>
          <w:sz w:val="28"/>
        </w:rPr>
        <w:t>ÇAĞDAŞ GELİŞMELER IŞIĞINDA ÜLKEMİZDE MESLEĞİMİZİN YENİDEN ADLANDIRILMASI</w:t>
      </w:r>
    </w:p>
    <w:p>
      <w:pPr>
        <w:pStyle w:val="Authors"/>
        <w:spacing w:before="0" w:after="0"/>
        <w:rPr>
          <w:sz w:val="28"/>
          <w:lang w:val="tr-TR" w:eastAsia="en-US"/>
        </w:rPr>
      </w:pPr>
      <w:r>
        <w:rPr>
          <w:sz w:val="28"/>
          <w:lang w:val="tr-TR" w:eastAsia="en-US"/>
        </w:rPr>
      </w:r>
    </w:p>
    <w:p>
      <w:pPr>
        <w:pStyle w:val="Authors"/>
        <w:spacing w:before="0" w:after="0"/>
        <w:rPr>
          <w:vertAlign w:val="superscript"/>
          <w:lang w:val="tr-TR" w:eastAsia="en-US"/>
        </w:rPr>
      </w:pPr>
      <w:r>
        <w:rPr>
          <w:lang w:val="tr-TR" w:eastAsia="en-US"/>
        </w:rPr>
        <w:t>M. Başaraner</w:t>
      </w:r>
    </w:p>
    <w:p>
      <w:pPr>
        <w:pStyle w:val="Affiliation"/>
        <w:rPr/>
      </w:pPr>
      <w:r>
        <w:rPr/>
        <w:t>Yıldız Teknik Üniversitesi, Jeodezi ve Fotogrametri Mühendisliği Bölümü, Kartografya Anabilim Dalı, İstanbul</w:t>
      </w:r>
      <w:r>
        <w:rPr>
          <w:color w:val="0000FF"/>
        </w:rPr>
        <w:t xml:space="preserve"> </w:t>
      </w:r>
      <w:r>
        <w:rPr>
          <w:color w:val="0000FF"/>
          <w:u w:val="single"/>
        </w:rPr>
        <w:t>mbasaran@yildiz.edu.tr</w:t>
      </w:r>
    </w:p>
    <w:p>
      <w:pPr>
        <w:pStyle w:val="Affiliation"/>
        <w:jc w:val="left"/>
        <w:rPr>
          <w:sz w:val="20"/>
        </w:rPr>
      </w:pPr>
      <w:r>
        <w:rPr>
          <w:sz w:val="20"/>
        </w:rPr>
      </w:r>
    </w:p>
    <w:p>
      <w:pPr>
        <w:pStyle w:val="HeadingAbstract"/>
        <w:spacing w:before="0" w:after="0"/>
        <w:jc w:val="left"/>
        <w:rPr>
          <w:sz w:val="22"/>
        </w:rPr>
      </w:pPr>
      <w:r>
        <w:rPr>
          <w:sz w:val="22"/>
        </w:rPr>
        <w:t>ÖZET</w:t>
      </w:r>
    </w:p>
    <w:p>
      <w:pPr>
        <w:pStyle w:val="Abstracttext"/>
        <w:spacing w:before="0" w:after="0"/>
        <w:rPr>
          <w:i w:val="false"/>
          <w:i w:val="false"/>
          <w:sz w:val="18"/>
          <w:szCs w:val="18"/>
        </w:rPr>
      </w:pPr>
      <w:r>
        <w:rPr>
          <w:i w:val="false"/>
          <w:sz w:val="18"/>
          <w:szCs w:val="18"/>
        </w:rPr>
      </w:r>
    </w:p>
    <w:p>
      <w:pPr>
        <w:pStyle w:val="Normal"/>
        <w:rPr>
          <w:i/>
          <w:i/>
          <w:sz w:val="18"/>
          <w:szCs w:val="18"/>
        </w:rPr>
      </w:pPr>
      <w:r>
        <w:rPr>
          <w:i/>
          <w:sz w:val="18"/>
          <w:szCs w:val="18"/>
        </w:rPr>
        <w:t xml:space="preserve">Harita ve Kadastro Mühendisliği’nden Jeodezi ve Fotogrametri Mühendisliği’ne geçiş yapan mesleğimiz için yeni gelişmelerle birlikte ülkemizde çağdaş bir kimlik ve vizyon arayışı üst noktaya ulaşmıştır. Son yıllarda mesleğimiz, bilimsel ve teknik ilerlemelere paralel olarak Dünyada yeniden yapılanmaya girmiş ve bunun sonucunda klasik adlandırmalar yerini yeni kimliği ve vizyonu ifade eden daha çağdaş adlandırmalara bırakmıştır. “Ölçme ve Haritacılık” (Surveying and Mapping) ya da “Ölçme/Harita Mühendisliği” (Surveying Engineering) kavramlarına karşılık olarak ülkemizde kullanılan “Jeodezi ve Fotogrametri Mühendisliği” kavramı artık Dünyanın bir çok ülkesinde “Jeomatik” (Geomatics) ya da “Mekansal Bilgi Bilimi” (Geospatial Information Science) gibi modern kavramlar ile değiştirilmiştir ya da zenginleştirilmiştir. Bu yazıda, ilgili kavramlar açıklandıktan ve gelişmelerden söz edildikten sonra, Dünyadaki çeşitli akademik ve sektörel kurum ve kuruluşlardan örnekler ile desteklenerek ülkemizde mesleğimize yeni ad arayışlarına ilişkin öneriler sunulmaktadır. </w:t>
      </w:r>
    </w:p>
    <w:p>
      <w:pPr>
        <w:pStyle w:val="GvdeMetni2"/>
        <w:spacing w:before="0" w:after="0"/>
        <w:jc w:val="both"/>
        <w:rPr>
          <w:i/>
          <w:i/>
          <w:sz w:val="18"/>
          <w:szCs w:val="18"/>
        </w:rPr>
      </w:pPr>
      <w:r>
        <w:rPr>
          <w:i/>
          <w:sz w:val="18"/>
          <w:szCs w:val="18"/>
        </w:rPr>
      </w:r>
    </w:p>
    <w:p>
      <w:pPr>
        <w:pStyle w:val="GvdeMetni2"/>
        <w:spacing w:before="0" w:after="0"/>
        <w:jc w:val="both"/>
        <w:rPr>
          <w:sz w:val="18"/>
          <w:szCs w:val="18"/>
        </w:rPr>
      </w:pPr>
      <w:r>
        <w:rPr>
          <w:b/>
          <w:sz w:val="18"/>
          <w:szCs w:val="18"/>
        </w:rPr>
        <w:t>Anahtar Sözcükler:</w:t>
      </w:r>
      <w:r>
        <w:rPr>
          <w:sz w:val="18"/>
          <w:szCs w:val="18"/>
        </w:rPr>
        <w:t xml:space="preserve"> Harita ve Kadastro Mühendisliği, Harita Mühendisliği, Jeodezi ve Fotogrametri Mühendisliği, Jeomatik, Mekansal Bilgi Bilimi</w:t>
      </w:r>
    </w:p>
    <w:p>
      <w:pPr>
        <w:pStyle w:val="GvdeMetni2"/>
        <w:spacing w:before="0" w:after="0"/>
        <w:jc w:val="both"/>
        <w:rPr>
          <w:sz w:val="18"/>
          <w:szCs w:val="18"/>
        </w:rPr>
      </w:pPr>
      <w:r>
        <w:rPr>
          <w:sz w:val="18"/>
          <w:szCs w:val="18"/>
        </w:rPr>
      </w:r>
    </w:p>
    <w:p>
      <w:pPr>
        <w:pStyle w:val="Abstracttext"/>
        <w:spacing w:before="0" w:after="0"/>
        <w:rPr>
          <w:b/>
          <w:b/>
          <w:i w:val="false"/>
          <w:i w:val="false"/>
          <w:sz w:val="22"/>
          <w:szCs w:val="22"/>
        </w:rPr>
      </w:pPr>
      <w:r>
        <w:rPr>
          <w:b/>
          <w:i w:val="false"/>
          <w:sz w:val="22"/>
          <w:szCs w:val="22"/>
        </w:rPr>
        <w:t>ABSTRACT</w:t>
      </w:r>
    </w:p>
    <w:p>
      <w:pPr>
        <w:pStyle w:val="GvdeMetni2"/>
        <w:spacing w:before="0" w:after="0"/>
        <w:jc w:val="both"/>
        <w:rPr>
          <w:b/>
          <w:b/>
          <w:i/>
          <w:i/>
          <w:sz w:val="20"/>
          <w:szCs w:val="22"/>
        </w:rPr>
      </w:pPr>
      <w:r>
        <w:rPr>
          <w:b/>
          <w:i/>
          <w:sz w:val="20"/>
          <w:szCs w:val="22"/>
        </w:rPr>
      </w:r>
    </w:p>
    <w:p>
      <w:pPr>
        <w:pStyle w:val="Abstracttext"/>
        <w:spacing w:before="0" w:after="0"/>
        <w:rPr>
          <w:b/>
          <w:b/>
          <w:bCs/>
          <w:i w:val="false"/>
          <w:i w:val="false"/>
        </w:rPr>
      </w:pPr>
      <w:r>
        <w:rPr>
          <w:b/>
          <w:bCs/>
          <w:i w:val="false"/>
        </w:rPr>
        <w:t>RENAMING OF OUR PROFESSION IN OUR COUNTRY UNDER THE LIGHT OF CONTEMPORARY DEVELOPMENTS</w:t>
      </w:r>
    </w:p>
    <w:p>
      <w:pPr>
        <w:pStyle w:val="Abstracttext"/>
        <w:spacing w:before="0" w:after="0"/>
        <w:rPr>
          <w:b/>
          <w:b/>
          <w:bCs/>
          <w:i w:val="false"/>
          <w:i w:val="false"/>
          <w:highlight w:val="cyan"/>
        </w:rPr>
      </w:pPr>
      <w:r>
        <w:rPr>
          <w:b/>
          <w:bCs/>
          <w:i w:val="false"/>
          <w:highlight w:val="cyan"/>
        </w:rPr>
      </w:r>
    </w:p>
    <w:p>
      <w:pPr>
        <w:pStyle w:val="Abstracttext"/>
        <w:spacing w:before="0" w:after="0"/>
        <w:rPr>
          <w:sz w:val="18"/>
          <w:szCs w:val="18"/>
        </w:rPr>
      </w:pPr>
      <w:r>
        <w:rPr/>
        <w:t xml:space="preserve">The search for comtemporary identity and vision of our profession, which changed to Geodetic and Photogrammetric Engineering from </w:t>
      </w:r>
      <w:r>
        <w:rPr>
          <w:sz w:val="18"/>
          <w:szCs w:val="18"/>
        </w:rPr>
        <w:t>Surveying and Cadastre Engineering</w:t>
      </w:r>
      <w:r>
        <w:rPr/>
        <w:t xml:space="preserve"> have reached high point in our country together with new developments. Our profession entered reconstruction in the world parallel to scientific and technical progresses and hence in recent years classical names are substituted by contemporary names reflecting new identity and vision. “Geodetic and Photogrammetric Engineering” concept, which corresponds to “Surveying and Mapping” or “Surveying Engineering” has been changed to or enriched with the concept such as “Geospatial Information Science”. In this paper, some recommendations are presented relating to the search for new name to our profeesion in our country by supporting with the examples from various academic and sectoral institutions and agencies in the world after describing related concepts and mentioning developments.</w:t>
      </w:r>
    </w:p>
    <w:p>
      <w:pPr>
        <w:pStyle w:val="Abstracttext"/>
        <w:spacing w:before="0" w:after="0"/>
        <w:rPr>
          <w:i w:val="false"/>
          <w:i w:val="false"/>
          <w:sz w:val="18"/>
          <w:szCs w:val="18"/>
        </w:rPr>
      </w:pPr>
      <w:r>
        <w:rPr>
          <w:i w:val="false"/>
          <w:sz w:val="18"/>
          <w:szCs w:val="18"/>
        </w:rPr>
      </w:r>
    </w:p>
    <w:p>
      <w:pPr>
        <w:pStyle w:val="Abstracttext"/>
        <w:spacing w:before="0" w:after="0"/>
        <w:rPr/>
      </w:pPr>
      <w:r>
        <w:rPr>
          <w:b/>
          <w:i w:val="false"/>
          <w:sz w:val="18"/>
          <w:szCs w:val="18"/>
        </w:rPr>
        <w:t>Keywords:</w:t>
      </w:r>
      <w:r>
        <w:rPr>
          <w:i w:val="false"/>
          <w:sz w:val="18"/>
          <w:szCs w:val="18"/>
        </w:rPr>
        <w:t xml:space="preserve"> Surveying and Cadastre Engineering, Surveying Engineering, Geodetic and Photogrammetric Engineering, Geomatics, Geospatial Information Science</w:t>
      </w:r>
    </w:p>
    <w:p>
      <w:pPr>
        <w:pStyle w:val="Abstracttext"/>
        <w:spacing w:before="0" w:after="0"/>
        <w:rPr>
          <w:i w:val="false"/>
          <w:i w:val="false"/>
          <w:sz w:val="18"/>
          <w:szCs w:val="18"/>
        </w:rPr>
      </w:pPr>
      <w:r>
        <w:rPr>
          <w:i w:val="false"/>
          <w:sz w:val="18"/>
          <w:szCs w:val="18"/>
        </w:rPr>
      </w:r>
    </w:p>
    <w:p>
      <w:pPr>
        <w:pStyle w:val="Abstracttext"/>
        <w:spacing w:before="0" w:after="0"/>
        <w:rPr>
          <w:i w:val="false"/>
          <w:i w:val="false"/>
        </w:rPr>
      </w:pPr>
      <w:r>
        <w:rPr>
          <w:i w:val="false"/>
        </w:rPr>
      </w:r>
    </w:p>
    <w:p>
      <w:pPr>
        <w:pStyle w:val="Heading1"/>
        <w:spacing w:before="0" w:after="0"/>
        <w:rPr>
          <w:sz w:val="24"/>
          <w:szCs w:val="24"/>
        </w:rPr>
      </w:pPr>
      <w:r>
        <w:rPr>
          <w:sz w:val="24"/>
          <w:szCs w:val="24"/>
        </w:rPr>
        <w:t>1. GİRİŞ</w:t>
      </w:r>
    </w:p>
    <w:p>
      <w:pPr>
        <w:pStyle w:val="Normal"/>
        <w:rPr>
          <w:sz w:val="24"/>
          <w:szCs w:val="24"/>
        </w:rPr>
      </w:pPr>
      <w:r>
        <w:rPr>
          <w:sz w:val="24"/>
          <w:szCs w:val="24"/>
        </w:rPr>
      </w:r>
    </w:p>
    <w:p>
      <w:pPr>
        <w:pStyle w:val="Normaltext"/>
        <w:spacing w:before="0" w:after="0"/>
        <w:rPr/>
      </w:pPr>
      <w:r>
        <w:rPr/>
        <w:t>Mesleğimiz bilimsel ve teknik ilerlemelere paralel olarak hızlı bir gelişim ve değişim sürecindedir. Bunun sonucunda, başta ileri ülkeler olmak üzere birçok ülkede ad ve kapsam olarak yenilenmiştir. Ülkemizde ise görece yavaş bir süreç izlenmektedir. Bilgisayar, elektronik, bilgi ve iletişim teknolojilerindeki yenilikler, mesleğimizin bilimsel ve teknik altyapısını önemli oranda etkilemekte ve geliştirmektedir. Klasik jeodezik ölçme tekniklerinden GNSS tekniklerine, hava fotoğraflarından uydu görüntülerine ve lazer tarama teknolojisine, klasik haritalardan multimedya destekli kartografik ürünlere ve coğrafi bilgi sistemlerine, tapu ve kadastro kayıtlarından mekansal veri altyapısı ve çağdaş taşınmaz yönetimine doğru bir eğilim gözlenmektedir. Örneğin, nirengi ölçümleri artık GPS yöntemleriyle; analog aletlerle yapılan fotogrametrik değerlendirmeler, bilgisayar ekranında sayısal fotograflarla; kartografik tasarım ve üretim modern yazılımlarla (GIS, CAD, grafik tasarım vb.) geçmişe göre çok daha kolay bir şekilde gerçekleştirilebilmektedir. Bu da mekansal bilgi kullananan bir çok disiplinin mesleğimizin ürettiklerine çok daha kolay ulaşması ve uygulamalarında daha çok kullanmaları sonucunu meydana getirmektedir. Bunun olumlu yanı, mesleki ürünlerin daha yaygınlaşması iken olumsuz yanı, diğer yakın disiplinlerin doğru ve verimli kullanımı tartışılır bir şekilde mesleğimize özgü teknikleri ve ürünleri kendi uygulama alanlarına uyarlayıp meslektaşlarımıza olan gereksinimi ve bir bakıma mesleğimizin saygınlığını kısmen azaltmasıdır.</w:t>
      </w:r>
    </w:p>
    <w:p>
      <w:pPr>
        <w:pStyle w:val="Normaltext"/>
        <w:spacing w:before="0" w:after="0"/>
        <w:rPr/>
      </w:pPr>
      <w:r>
        <w:rPr/>
      </w:r>
    </w:p>
    <w:p>
      <w:pPr>
        <w:pStyle w:val="Normaltext"/>
        <w:spacing w:before="0" w:after="0"/>
        <w:rPr/>
      </w:pPr>
      <w:r>
        <w:rPr/>
        <w:t>Tüm bu gelişmeler, mesleğimizin vizyonunun ve kapsamının yeniden gözden geçirilmesini gerektirmiş ve bunun sonucunda mesleğin adı birçok ülkede yenilenmeye başlamıştır. Bilindiği gibi, Dünyada daha önce “Ölçme/Harita Mühendisliği”, “Jeodezi Mühendisliği”, “Jeodezi ve Fotogrametri”, “Jeodezi ve Kartografya” gibi adlarla ifade edilen mesleğimiz “Jeomatik” ya da “Jeomatik Mühendisliği”, “Jeodezi ve Jeoenformasyon”, “Jeodezi ve Jeoenformatik”, “Mekansal Bilgi Bilimleri ve Mühendisliği” gibi çeşitli isimlerle anılmaya başlamıştır. Bu değişimler, gerek kurum ve kuruluşların adlarına, gerekse de diploma derecelerine yansımaktadır (URL 1).</w:t>
      </w:r>
    </w:p>
    <w:p>
      <w:pPr>
        <w:pStyle w:val="Normaltext"/>
        <w:spacing w:before="0" w:after="0"/>
        <w:rPr/>
      </w:pPr>
      <w:r>
        <w:rPr/>
      </w:r>
    </w:p>
    <w:p>
      <w:pPr>
        <w:pStyle w:val="Normaltext"/>
        <w:spacing w:before="0" w:after="0"/>
        <w:rPr/>
      </w:pPr>
      <w:r>
        <w:rPr/>
        <w:t xml:space="preserve">Ülkemizde ise “Harita ve Kadastro Mühendisliği” ve daha sonra “Jeodezi ve Fotogrametri Mühendisliği” adları benimsenmiştir. Piyasada ise “Harita Mühendisliği” ifadesi yaygın olarak kullanılmaktadır. Meslek odamız ise “Harita ve Kadastro Mühendisliği” adını benimsemiştir. Bu tür farklı isimlerin kullanılması mesleğin tanınmışlığını azaltmaktadır. Ayrıca, uygun bir ad kullanılmaması, mesleğin kapsamının ve faaliyet alanlarının iyi anlaşılamamasına neden olmaktadır. Bu husus, üniversiteye girmek isteyen öğrencilerin tercihlerini de etkilemekte ve mesleğimiz, bazı mesleklere göre daha çok iş alanı ve fırsatlar sunmasına rağmen daha düşük puanlarla öğrenci almak durumunda kalmaktadır. Dünyadaki gelişmeler ve söz edilen olumsuzluklar, ülkemizde mesleğimizin adının yeniden gözden geçirilmesini zorunlu kılmaktadır.  </w:t>
      </w:r>
    </w:p>
    <w:p>
      <w:pPr>
        <w:pStyle w:val="Normaltext"/>
        <w:spacing w:before="0" w:after="0"/>
        <w:rPr/>
      </w:pPr>
      <w:r>
        <w:rPr/>
      </w:r>
    </w:p>
    <w:p>
      <w:pPr>
        <w:pStyle w:val="Normaltext"/>
        <w:spacing w:before="0" w:after="0"/>
        <w:rPr>
          <w:b/>
          <w:b/>
          <w:sz w:val="24"/>
          <w:szCs w:val="24"/>
        </w:rPr>
      </w:pPr>
      <w:r>
        <w:rPr>
          <w:b/>
          <w:sz w:val="24"/>
          <w:szCs w:val="24"/>
        </w:rPr>
        <w:t>2. İLGİLİ KAVRAMLAR</w:t>
      </w:r>
    </w:p>
    <w:p>
      <w:pPr>
        <w:pStyle w:val="Normaltext"/>
        <w:spacing w:before="0" w:after="0"/>
        <w:rPr>
          <w:b/>
          <w:b/>
          <w:sz w:val="24"/>
          <w:szCs w:val="24"/>
        </w:rPr>
      </w:pPr>
      <w:r>
        <w:rPr>
          <w:b/>
          <w:sz w:val="24"/>
          <w:szCs w:val="24"/>
        </w:rPr>
      </w:r>
    </w:p>
    <w:p>
      <w:pPr>
        <w:pStyle w:val="Normaltext"/>
        <w:spacing w:before="0" w:after="0"/>
        <w:rPr/>
      </w:pPr>
      <w:r>
        <w:rPr/>
        <w:t>Uygun ad önerileri geliştirmeden önce bazı kavramları açıklamakta yarar görülmektedir.</w:t>
      </w:r>
    </w:p>
    <w:p>
      <w:pPr>
        <w:pStyle w:val="Normaltext"/>
        <w:spacing w:before="0" w:after="0"/>
        <w:rPr/>
      </w:pPr>
      <w:r>
        <w:rPr/>
      </w:r>
    </w:p>
    <w:p>
      <w:pPr>
        <w:pStyle w:val="Normaltext"/>
        <w:spacing w:before="0" w:after="0"/>
        <w:rPr/>
      </w:pPr>
      <w:r>
        <w:rPr/>
        <w:t>“</w:t>
      </w:r>
      <w:r>
        <w:rPr/>
        <w:t>Mekan”, nesnelerin ve olayların meydana geldiği, bağıl konum ve doğrultuya sahip olduğu sınırsız üç boyutlu uzay/alan olarak ifade edilebilir. Bizim mesleğimiz temel olarak “coğrafi mekan” ile ilgilenmektedir. Coğrafi mekan, genel olarak yeryüzü ve atmosfer arasındaki bölgeyi kapsamaktadır. Dolayısıyla bu yazıdaki mekansal ifadesi, çoğunlukla coğrafi referanslı nesnelerin ve olayların yer aldığı coğrafi mekanı ifade etmektedir. Bunun dışında, coğrafi referanslı olmayan insan vücudu, elektrik devreleri, DNA zinciri gibi mekanlar da vardır.</w:t>
      </w:r>
    </w:p>
    <w:p>
      <w:pPr>
        <w:pStyle w:val="Normaltext"/>
        <w:spacing w:before="0" w:after="0"/>
        <w:rPr/>
      </w:pPr>
      <w:r>
        <w:rPr/>
      </w:r>
    </w:p>
    <w:p>
      <w:pPr>
        <w:pStyle w:val="Normaltext"/>
        <w:spacing w:before="0" w:after="0"/>
        <w:rPr/>
      </w:pPr>
      <w:r>
        <w:rPr/>
        <w:t>“</w:t>
      </w:r>
      <w:r>
        <w:rPr/>
        <w:t xml:space="preserve">Jeomatik” kavramı, </w:t>
      </w:r>
      <w:r>
        <w:rPr>
          <w:u w:val="single"/>
        </w:rPr>
        <w:t>Jeo</w:t>
      </w:r>
      <w:r>
        <w:rPr/>
        <w:t>dezi ve Jeoenfor</w:t>
      </w:r>
      <w:r>
        <w:rPr>
          <w:u w:val="single"/>
        </w:rPr>
        <w:t>matik</w:t>
      </w:r>
      <w:r>
        <w:rPr/>
        <w:t xml:space="preserve"> kavramlarından türetilmiş bir ifadedir. Bazı kaynaklarda ise Jeo (yer), matematik ve enformatik/enformasyon kavramlarının birleşimini ifade ettiği belirtilmektedir (URL 2). Jeomatik, mekansal bilgilerin toplanması, modellenmesi, işlenmesi, analizi, sunulması ve görselleştirilmesi ile ilgili disiplin olarak tanımlanmakta ve jeodezi, ölçme, fotogrametri, kartografya, kadastro ve arazi yönetimi gibi klasik disiplinlerin yanında CBS, GPS, uzaktan algılama gibi bilgisayar, elektronik, bilgi ve iletişim teknolojileri aracılığıyla geliştirilen modern teknikleri ve araçları da içermektedir. Uluslararası Standartlar Organizasyonu (ISO)’nca “jeomatik”, mekansal bilgilerin üretimi ve yönetimi sürecinde yer alan bilimsel, idari, yasal ve teknik işlemlerin bir parçası olarak gerekli mekansal verileri elde etmek ve yönetmek için kullanılan tüm araçları sistematik bir yaklaşım kullanarak bütünleştiren faaliyet alanı olarak tanımlanmaktadır. Bu faaliyetler; kartografya, kontrol ölçmeleri, sayısal haritacılık, jeodezi, coğrafi bilgi sistemleri, hidrografya, arazi bilgilerinin yönetimi, arazi ölçmeleri, madencilik ölçmeleri, fotogrametri ve uzaktan algılamayı içermektedir fakat bunlarla sınırlı değildir.</w:t>
      </w:r>
    </w:p>
    <w:p>
      <w:pPr>
        <w:pStyle w:val="Normaltext"/>
        <w:spacing w:before="0" w:after="0"/>
        <w:rPr/>
      </w:pPr>
      <w:r>
        <w:rPr/>
      </w:r>
    </w:p>
    <w:p>
      <w:pPr>
        <w:pStyle w:val="Normal"/>
        <w:autoSpaceDE w:val="false"/>
        <w:rPr/>
      </w:pPr>
      <w:r>
        <w:rPr/>
        <w:t xml:space="preserve"> “</w:t>
      </w:r>
      <w:r>
        <w:rPr/>
        <w:t xml:space="preserve">Jeoenformasyon”, coğrafi bilgi ya da mekansal bilgi kavramlarına eşdeğerdir. Yeryüzündeki mekansal olgulara ilişkin geometrik ve tanımlayıcı verileri kapsamaktadır. “Jeoenformatik”, coğrafi bilişim ya da mekansal bilişim kavramlarına eşdeğerdir. Jeoenformatik, </w:t>
      </w:r>
      <w:r>
        <w:rPr>
          <w:lang w:eastAsia="tr-TR"/>
        </w:rPr>
        <w:t>“mekansal bilginin yapısı ve özellikleri, toplanması, sınıflandırılması ve nitelendirilmesi, depolanması, işlenmesi, sunumu ve yayımlanması ile – bu bilginin en uygun kullanımını sağlamak için gerekli altyapı dahil olmak üzere – uğraşan bilim ve teknoloji” olarak tanımlanır (Selçuk vd., 2006).</w:t>
      </w:r>
    </w:p>
    <w:p>
      <w:pPr>
        <w:pStyle w:val="Normaltext"/>
        <w:spacing w:before="0" w:after="0"/>
        <w:rPr>
          <w:lang w:eastAsia="tr-TR"/>
        </w:rPr>
      </w:pPr>
      <w:r>
        <w:rPr>
          <w:lang w:eastAsia="tr-TR"/>
        </w:rPr>
      </w:r>
    </w:p>
    <w:p>
      <w:pPr>
        <w:pStyle w:val="Normaltext"/>
        <w:spacing w:before="0" w:after="0"/>
        <w:rPr>
          <w:b/>
          <w:b/>
          <w:sz w:val="24"/>
          <w:szCs w:val="24"/>
        </w:rPr>
      </w:pPr>
      <w:r>
        <w:rPr>
          <w:b/>
          <w:sz w:val="24"/>
          <w:szCs w:val="24"/>
        </w:rPr>
        <w:t>3. DÜNYADAKİ GELİŞMELER</w:t>
      </w:r>
    </w:p>
    <w:p>
      <w:pPr>
        <w:pStyle w:val="Normaltext"/>
        <w:spacing w:before="0" w:after="0"/>
        <w:rPr>
          <w:b/>
          <w:b/>
          <w:sz w:val="24"/>
          <w:szCs w:val="24"/>
        </w:rPr>
      </w:pPr>
      <w:r>
        <w:rPr>
          <w:b/>
          <w:sz w:val="24"/>
          <w:szCs w:val="24"/>
        </w:rPr>
      </w:r>
    </w:p>
    <w:p>
      <w:pPr>
        <w:pStyle w:val="Normaltext"/>
        <w:spacing w:before="0" w:after="0"/>
        <w:rPr/>
      </w:pPr>
      <w:r>
        <w:rPr>
          <w:b/>
          <w:sz w:val="24"/>
          <w:szCs w:val="24"/>
        </w:rPr>
        <w:t>3.1 Bilimsel ve teknolojik gelişmeler</w:t>
      </w:r>
    </w:p>
    <w:p>
      <w:pPr>
        <w:pStyle w:val="Normaltext"/>
        <w:spacing w:before="0" w:after="0"/>
        <w:rPr>
          <w:b/>
          <w:b/>
          <w:sz w:val="24"/>
          <w:szCs w:val="24"/>
        </w:rPr>
      </w:pPr>
      <w:r>
        <w:rPr>
          <w:b/>
          <w:sz w:val="24"/>
          <w:szCs w:val="24"/>
        </w:rPr>
      </w:r>
    </w:p>
    <w:p>
      <w:pPr>
        <w:pStyle w:val="Normaltext"/>
        <w:spacing w:before="0" w:after="0"/>
        <w:rPr/>
      </w:pPr>
      <w:r>
        <w:rPr/>
        <w:t xml:space="preserve">Dünyada mesleğimiz az sayıda ülkede mühendislik dalıdır. Fakat, mühendislik branşı olmanın avantajlı olduğundan söz edilmektedir. Ülkemizde ise uzun bir süredir bu şekildedir. Mühendislik, profesyonellik ve etiğe vurgu yapmaya devam ederken, gittikçe daha çok disiplinli, daha geniş/sınırsız ve daha esnek hale gelmektedir. ABET 2000 akreditasyon ölçütlerinde vurgulandığı gibi kuramsal matematik çözümlerden daha genel toplumsal hususları ele alan çözümlere doğru bir hareket oluşmuştur. Önemli bir adım, bilgi mühendisliği ile uğraşan ve mühendislik kavramlarının daha soyut uygulamalarından çok bu alana odaklanan bir dal oluşturmak olacaktır. Farklılık, mühendisliğin doğasından çok mühendisliğin uygulandığı şey üzerinde olacaktır.     </w:t>
      </w:r>
    </w:p>
    <w:p>
      <w:pPr>
        <w:pStyle w:val="Normaltext"/>
        <w:spacing w:before="0" w:after="0"/>
        <w:rPr/>
      </w:pPr>
      <w:r>
        <w:rPr/>
      </w:r>
    </w:p>
    <w:p>
      <w:pPr>
        <w:pStyle w:val="Normaltext"/>
        <w:spacing w:before="0" w:after="0"/>
        <w:rPr/>
      </w:pPr>
      <w:r>
        <w:rPr/>
        <w:t xml:space="preserve">Bu gün mesleğimizi etkileyen üç önemli teknoloji, “coğrafi bilgi sistemi (CBS)”, “küresel konumlama sistemi (GPS)” ve “uzaktan algılama”dır (Bossler, 2001). Bunlar, mekansal bilgi teknolojileri başlığı altında toplanabilir. Özellikle modern teknolojiler ile toplanan veriler ve oluşturulan bilgi ve yararlı bilgiler aracılığıyla gerçek dünyanın daha iyi anlaşılması ve daha iyi yönetimi sağlanmaktadır. Aslında, teknoloji, bu eğilimi hızlandırmaya yardımcı olmaktadır. Örn. Robotik ölçü aletleri, tek kullanıcılı GPS, sensör tabanlı sistemler, mobil kartografya vb. </w:t>
      </w:r>
    </w:p>
    <w:p>
      <w:pPr>
        <w:pStyle w:val="Normaltext"/>
        <w:spacing w:before="0" w:after="0"/>
        <w:rPr/>
      </w:pPr>
      <w:r>
        <w:rPr/>
      </w:r>
    </w:p>
    <w:p>
      <w:pPr>
        <w:pStyle w:val="Normaltext"/>
        <w:spacing w:before="0" w:after="0"/>
        <w:rPr/>
      </w:pPr>
      <w:r>
        <w:rPr/>
        <w:t>Mesleğimizin sağladığı ya da sağlaması gereken üç önemli şey vardır (Hazelton, 2005):</w:t>
      </w:r>
    </w:p>
    <w:p>
      <w:pPr>
        <w:pStyle w:val="Normaltext"/>
        <w:spacing w:before="0" w:after="0"/>
        <w:rPr/>
      </w:pPr>
      <w:r>
        <w:rPr/>
      </w:r>
    </w:p>
    <w:p>
      <w:pPr>
        <w:pStyle w:val="Normaltext"/>
        <w:spacing w:before="0" w:after="0"/>
        <w:rPr/>
      </w:pPr>
      <w:r>
        <w:rPr/>
        <w:t xml:space="preserve">İlki, ulus için mekansal veri ve bilgi altyapısının geliştirimesine yönelik hizmetlerin ve uzmanlığın sağlanmasıdır. Bu altyapı; haritalar, sınır taşları, hizmetler, ölçme işi için destek, veri toplama, bakım ve mekansal karar destek sistemlerinin sağlanmasını içerir. Ölçüm işlemi, dikkate değer bir uzmanlık gerektirmesine rağmen, GPS ve elektronik ölçüm alatleri veri toplamayı çok daha kolay hale getirmiştir. Şimdi vurgu, doğru bilgilere sahip olmak üzerinedir. GPS ve konum bilgilerinin taşınabilir cihaz ya da cep telefonu ile neredeyse gezegenin heryerinde elde edildiği; CBS’nin çevrimiçi olduğu ve cep telefonuyla yapılan sorgulamarı desteklediği; fotoğrafların cep telefonu ile toplanabildiği ve hemen hemen aynı anda istenen yere gönderildiği bir dünyada, mekansal verilerin her yerde varolduğu açıktır ve toplumun buna bağımlılığı gittikçe artmaktadır. Bu altyapının ana koruyucuları olarak, jeomatik ve ölçme/haritacılık mesleği üyeleri, yalnızca ölçme ve veri toplamada değil, mekansal bilgiler kullanılarak verilen kararlarda yer alarak oynadıkları rolün farkında olmalıdırlar. </w:t>
      </w:r>
    </w:p>
    <w:p>
      <w:pPr>
        <w:pStyle w:val="Normaltext"/>
        <w:spacing w:before="0" w:after="0"/>
        <w:rPr>
          <w:b/>
          <w:b/>
        </w:rPr>
      </w:pPr>
      <w:r>
        <w:rPr>
          <w:b/>
        </w:rPr>
      </w:r>
    </w:p>
    <w:p>
      <w:pPr>
        <w:pStyle w:val="Normaltext"/>
        <w:spacing w:before="0" w:after="0"/>
        <w:rPr/>
      </w:pPr>
      <w:r>
        <w:rPr/>
        <w:t>Ölçme/haritacılık ve jeomatiğin sağladığı ikinci şey, kadastral sistemdir. İyi bir arazi pazarı, gelişmiş ekonomi ve gelişmiş bir toplum için temeldir. Arazi pazarı durursa, ekonominin gerilemesi beklenir. A.B.D.’nin birçok kentinde gerçekleştirilen kadastral bilgi sistemleri ile birlikte kadastral ölçmeler, arazi hareketlerinde tapuların, ipoteklerin vb. geçerliliğini garanti eder. Bunların geçerliliği güvenilmeyecek derecede ortadan kalkarsa, arazi pazarı geriler, arazi ticareti büyük oranda azalır ve ekonominin temeli sarsılır</w:t>
      </w:r>
    </w:p>
    <w:p>
      <w:pPr>
        <w:pStyle w:val="Normaltext"/>
        <w:spacing w:before="0" w:after="0"/>
        <w:rPr/>
      </w:pPr>
      <w:r>
        <w:rPr/>
      </w:r>
    </w:p>
    <w:p>
      <w:pPr>
        <w:pStyle w:val="Normaltext"/>
        <w:spacing w:before="0" w:after="0"/>
        <w:rPr/>
      </w:pPr>
      <w:r>
        <w:rPr/>
        <w:t>Ölçme/haritacılık ve jeomatiğin sağladığı üçüncü şey, mekansal veri, bilgi ve yararlı bilgi için tüm jeomatik çevrimi etrafında destek sağlamaktır. Bu, birinin çok disiplinli ortamda, yaptığı işi diğer meslekler ile bütünleştirerek, veri toplama ve veri dönüşümü alanlarının ötesine geçmesi ve veri toplama rolünden, bu bilgilerin desteklediği yönetim işlemlerine aktif katılım sağlaması anlamına gelir.</w:t>
      </w:r>
    </w:p>
    <w:p>
      <w:pPr>
        <w:pStyle w:val="Normaltext"/>
        <w:spacing w:before="0" w:after="0"/>
        <w:rPr/>
      </w:pPr>
      <w:r>
        <w:rPr/>
      </w:r>
    </w:p>
    <w:p>
      <w:pPr>
        <w:pStyle w:val="Normaltext"/>
        <w:spacing w:before="0" w:after="0"/>
        <w:rPr/>
      </w:pPr>
      <w:r>
        <w:rPr/>
        <w:t>Mekansal verileri ve bilgileri anlamada, özellikle ölçme/haritacılık ve jeomatik alanları dışında gerçekten az sayıda kişi uzman olmasına rağmen, bilgilerin varlığı hacimsel olarak büyük oranda artmakta ve elde edilmeleri daha kolay hale gelmektedir. Bununla birlikte, kullanımdaki uzmanlık orantılı bir şekilde yayılmamaktadır. Tıpkı, kelime işlemcilerin çoğalması daha fazla sayıda iyi yazar, grafik yazılımların artması daha fazla sayıda iyi (grafik) sanatçı, harita yapımına ilişkin yazılımların yaygınlaşması, daha fazla sayıda iyi kartograf ortaya çıkarmadığı gibi mekansal bilgilerdeki hızlı artış, bu bilgilerin kullanımında daha fazla uzmanlık oluşumuna yol açmamaktadır. Mekansal bilgilerin doğası iyi anlaşılmadığı için verimsiz kararlar görülebilmekte ve bu nedenle, karar verme işlemine yakından katılım amacıyla jeomatik ve ölçme/haritacılık uzmanlığına hareket için güçlü bir durum söz konusudur. Bu, meslek çalışanlarını bilgi çevriminin her aşamasına dahil olmaya zorlayacaktır.</w:t>
      </w:r>
    </w:p>
    <w:p>
      <w:pPr>
        <w:pStyle w:val="Normaltext"/>
        <w:spacing w:before="0" w:after="0"/>
        <w:rPr/>
      </w:pPr>
      <w:r>
        <w:rPr/>
      </w:r>
    </w:p>
    <w:p>
      <w:pPr>
        <w:pStyle w:val="Normaltext"/>
        <w:spacing w:before="0" w:after="0"/>
        <w:rPr/>
      </w:pPr>
      <w:r>
        <w:rPr/>
        <w:t>Mekansal teknolojilerin günlük yaşamdaki artan varlığından dolayı, jeomatiğin tüm alanlarında çok daha fazla katılımcı olacaktır. Bu mesleğin gelişmesi için bir fırsattır. Uzmanlığımızın, meslek için en avantajlı şekilde nerede kullanılabileceğini, toplum ve ekonomi için ne sunabileceğini bulmak için girişimci düşünmek gereklidir (Hazelton, 2005).</w:t>
      </w:r>
    </w:p>
    <w:p>
      <w:pPr>
        <w:pStyle w:val="Normaltext"/>
        <w:spacing w:before="0" w:after="0"/>
        <w:rPr/>
      </w:pPr>
      <w:r>
        <w:rPr/>
      </w:r>
    </w:p>
    <w:p>
      <w:pPr>
        <w:pStyle w:val="Normaltext"/>
        <w:spacing w:before="0" w:after="0"/>
        <w:rPr/>
      </w:pPr>
      <w:r>
        <w:rPr>
          <w:b/>
          <w:sz w:val="24"/>
          <w:szCs w:val="24"/>
        </w:rPr>
        <w:t>3.2 Kurumsal gelişmeler</w:t>
      </w:r>
    </w:p>
    <w:p>
      <w:pPr>
        <w:pStyle w:val="Normaltext"/>
        <w:spacing w:before="0" w:after="0"/>
        <w:rPr>
          <w:b/>
          <w:b/>
          <w:sz w:val="24"/>
          <w:szCs w:val="24"/>
        </w:rPr>
      </w:pPr>
      <w:r>
        <w:rPr>
          <w:b/>
          <w:sz w:val="24"/>
          <w:szCs w:val="24"/>
        </w:rPr>
      </w:r>
    </w:p>
    <w:p>
      <w:pPr>
        <w:pStyle w:val="Normaltext"/>
        <w:spacing w:before="0" w:after="0"/>
        <w:rPr/>
      </w:pPr>
      <w:r>
        <w:rPr/>
        <w:t>Dünyadaki akademik ve sektörel kurum ve kuruluşlardaki değişimler ve  gelişmelerin incelenemesi yeni ad önerisi açısından yararlı olacaktır.</w:t>
      </w:r>
    </w:p>
    <w:p>
      <w:pPr>
        <w:pStyle w:val="Normaltext"/>
        <w:spacing w:before="0" w:after="0"/>
        <w:rPr/>
      </w:pPr>
      <w:r>
        <w:rPr/>
      </w:r>
    </w:p>
    <w:p>
      <w:pPr>
        <w:pStyle w:val="Normal"/>
        <w:rPr/>
      </w:pPr>
      <w:r>
        <w:rPr/>
        <w:t xml:space="preserve">Yurtdışındaki bazı üniversitelerde ise bölümümüze ilgi azlığı yaşanmakta ve bölümler daha fazla ilgi çekme için yoğun çaba harcamaktadırlar. Örneğin Avusturalya’da Melbourne Üniversitesi, son on yılda ismini sırasıyla “Ölçme”, “Ölçme ve Arazi Bilgisi”, “Jeomatik” ve “Jeomatik Mühendisliği” olarak değiştirmiştir. Daha sonra “Jeomatik” adında karar kılmışlardır. Pensilvanya Eyalet Üniversitesi Ölçme/Harita Teknolojisi programı, her yıl ortalama 65 öğrenci bulmasına rağmen programın adını “Ölçme/Harita Mühendisliği”, “Jeomatik Mühendisliği”, “Ölçme ve Jeomatik Mühendisliği” ya da “Mekansal Bilgi Mühendisliği” olarak değiştirmeyi düşünme gerekliliği hissetmektedir (Greulich, 2003). A.B.D.’de Maine Üniversitesi’nde Ölçme/Harita Mühendisliği bölümü mekansal bilgi teknolojilerindeki gelişmeler sonucu “Mekansal Bilgi Bilimleri ve Mühendisliği” olarak değiştirilmiş ve program oldukça modernize edilmiştir. Bu bölüm, Maine eyaletindeki lisanslı ölçmeci gereksinimden dolayı ayrıca “Ölçme/Harita Mühendisliği Teknojisi” programı da açıldığından mekansal bilgi bilimleri ve mühendisliği konusunda yalnızca lisansüstü eğitim vermektedir. Hong Kong Politeknik Üniversitesi’nde “Arazi Ölçme ve Jeo-Enformatik” bölümü vardır. Almanya’da programlar genellikle “Jeodezi ve Jeoenformasyon” ya da “Jeodezi ve Jeoenformatik” olarak adlandırılmaktadır. Avusturya’da “Ölçme ve Jeoenformasyon”, İsveç’te “Jeodezi ve Jeoenformatik” ya da Jeomatik”, İngiltere’de “Jeomatik Mühendisliği”, “Jeomatik”, Kanada’da “Jeomatik Mühendisliği” gibi adlandırmalar ağırlıklı olarak benimsenmektedir. Avusturya’da Viyana Teknik Üniversitesi’nde “Ölçme ve Jeoenformasyon” programı vardır. Avusturalya’da New South Wales Üniversitesi’nde “Ölçme ve Mekansal Bilgi Sistemleri”, Curtin Üniversitesi’nde “Mekansal Bilimler” ve RMIT Üniversitesi’nde “Mekan Bilimi” bölümleri vardır (URL 1). </w:t>
      </w:r>
    </w:p>
    <w:p>
      <w:pPr>
        <w:pStyle w:val="Normaltext"/>
        <w:spacing w:before="0" w:after="0"/>
        <w:rPr/>
      </w:pPr>
      <w:r>
        <w:rPr/>
      </w:r>
    </w:p>
    <w:p>
      <w:pPr>
        <w:pStyle w:val="Normaltext"/>
        <w:spacing w:before="0" w:after="0"/>
        <w:rPr/>
      </w:pPr>
      <w:r>
        <w:rPr/>
        <w:t xml:space="preserve">Ülke bazında mesleğimizi temsilen Avusturalya’da </w:t>
      </w:r>
      <w:r>
        <w:rPr>
          <w:i/>
        </w:rPr>
        <w:t>Mekan Bilimleri Enstitüsü (Spatial Sciences Institute - SSI)</w:t>
      </w:r>
      <w:r>
        <w:rPr/>
        <w:t xml:space="preserve">, </w:t>
      </w:r>
      <w:r>
        <w:rPr>
          <w:i/>
        </w:rPr>
        <w:t>Haritacılık Bilimleri Enstitüsü (MSIA)</w:t>
      </w:r>
      <w:r>
        <w:rPr/>
        <w:t xml:space="preserve">, Kanada’da </w:t>
      </w:r>
      <w:r>
        <w:rPr>
          <w:i/>
        </w:rPr>
        <w:t>Jeomatik Enstitüsü (CIG)</w:t>
      </w:r>
      <w:r>
        <w:rPr/>
        <w:t xml:space="preserve">,  A.B.D.’de </w:t>
      </w:r>
      <w:r>
        <w:rPr>
          <w:i/>
        </w:rPr>
        <w:t>Amerikan Ölçme ve Haritacılık Topluluğu (ACSM)</w:t>
      </w:r>
      <w:r>
        <w:rPr/>
        <w:t xml:space="preserve"> ve Avusturya’da</w:t>
      </w:r>
      <w:r>
        <w:rPr>
          <w:i/>
        </w:rPr>
        <w:t xml:space="preserve"> Ölçme ve Jeoenformasyon Birliği (OVG)</w:t>
      </w:r>
      <w:r>
        <w:rPr/>
        <w:t xml:space="preserve"> gibi yapılanmalar söz konusudur (URL 1).</w:t>
      </w:r>
    </w:p>
    <w:p>
      <w:pPr>
        <w:pStyle w:val="Normaltext"/>
        <w:spacing w:before="0" w:after="0"/>
        <w:rPr/>
      </w:pPr>
      <w:r>
        <w:rPr/>
      </w:r>
    </w:p>
    <w:p>
      <w:pPr>
        <w:pStyle w:val="Normaltext"/>
        <w:spacing w:before="0" w:after="0"/>
        <w:rPr/>
      </w:pPr>
      <w:r>
        <w:rPr>
          <w:i/>
        </w:rPr>
        <w:t>Uluslararası Jeodezi Birliği (IAG)</w:t>
      </w:r>
      <w:r>
        <w:rPr/>
        <w:t xml:space="preserve">, </w:t>
      </w:r>
      <w:r>
        <w:rPr>
          <w:i/>
        </w:rPr>
        <w:t>Uluslararası Kartografya Birliği (ICA)</w:t>
      </w:r>
      <w:r>
        <w:rPr/>
        <w:t>,</w:t>
      </w:r>
      <w:r>
        <w:rPr>
          <w:i/>
        </w:rPr>
        <w:t xml:space="preserve"> Uluslararası Fotogrametri ve Uzaktan Algılama Birliği (ISPRS), Uluslararası Ölçmeciler Birliği (FIG)</w:t>
      </w:r>
      <w:r>
        <w:rPr/>
        <w:t xml:space="preserve">, </w:t>
      </w:r>
      <w:r>
        <w:rPr>
          <w:i/>
        </w:rPr>
        <w:t xml:space="preserve">Uluslararası Hidrografya Birliği (IHO) </w:t>
      </w:r>
      <w:r>
        <w:rPr/>
        <w:t xml:space="preserve">ve </w:t>
      </w:r>
      <w:r>
        <w:rPr>
          <w:i/>
        </w:rPr>
        <w:t>Mekan Yönelimli Referanslama Sistemleri Birliği  (SORSA)</w:t>
      </w:r>
      <w:r>
        <w:rPr/>
        <w:t xml:space="preserve"> tarafından oluşturulan </w:t>
      </w:r>
      <w:r>
        <w:rPr>
          <w:b/>
          <w:i/>
        </w:rPr>
        <w:t>Uluslararası Ölçme ve Haritacılık Birliği (International Union for Surveys and Mapping - IUSM)</w:t>
      </w:r>
      <w:r>
        <w:rPr/>
        <w:t xml:space="preserve">; 1999 tarihine kadar mekansal bilim ve teknoloji birlikleri ittifakı olarak görev yapmıştır. Haritacılıkla ilgili uluslararası kuruluşlar, küresel düzeyde meslek adına konuşmak,  birleşmiş milletler ve diğer küresel organizasyonlarda temsil için, ayrıca toplum yararına aralarındaki işbirliğini artırmak için </w:t>
      </w:r>
      <w:r>
        <w:rPr>
          <w:b/>
          <w:i/>
        </w:rPr>
        <w:t>Mekansal Bilgi Birlikleri Ortak Yönetim Kurulu (Joint Board for Geospatial Information Societies – JB GIS)</w:t>
      </w:r>
      <w:r>
        <w:rPr/>
        <w:t xml:space="preserve">’nu oluşturmuştur. Bu yönetim kuruluna, </w:t>
      </w:r>
      <w:r>
        <w:rPr>
          <w:i/>
        </w:rPr>
        <w:t>Uluslararası Jeodezi Birliği (IAG)</w:t>
      </w:r>
      <w:r>
        <w:rPr/>
        <w:t xml:space="preserve">, </w:t>
      </w:r>
      <w:r>
        <w:rPr>
          <w:i/>
        </w:rPr>
        <w:t>Uluslararası Kartografya Birliği (ICA)</w:t>
      </w:r>
      <w:r>
        <w:rPr/>
        <w:t xml:space="preserve">, </w:t>
      </w:r>
      <w:r>
        <w:rPr>
          <w:i/>
        </w:rPr>
        <w:t>Uluslararası Fotogrametri ve Uzaktan Algılama Birliği (ISPRS), Uluslararası Ölçmeciler Birliği (FIG)</w:t>
      </w:r>
      <w:r>
        <w:rPr/>
        <w:t xml:space="preserve">, </w:t>
      </w:r>
      <w:r>
        <w:rPr>
          <w:i/>
        </w:rPr>
        <w:t>Uluslararası Hidrografya Birliği (IHO)</w:t>
      </w:r>
      <w:r>
        <w:rPr/>
        <w:t xml:space="preserve">, </w:t>
      </w:r>
      <w:r>
        <w:rPr>
          <w:i/>
        </w:rPr>
        <w:t>Uluslararası Harita Ticareti Birliği (IMTA)</w:t>
      </w:r>
      <w:r>
        <w:rPr/>
        <w:t xml:space="preserve">, </w:t>
      </w:r>
      <w:r>
        <w:rPr>
          <w:i/>
        </w:rPr>
        <w:t>Küresel Haritacılık Uluslararası İdare Kurulu (ISCGM)</w:t>
      </w:r>
      <w:r>
        <w:rPr/>
        <w:t xml:space="preserve"> ve </w:t>
      </w:r>
      <w:r>
        <w:rPr>
          <w:i/>
        </w:rPr>
        <w:t>Küresel Mekansal Veri Altyapısı (GSDI) Birliği</w:t>
      </w:r>
      <w:r>
        <w:rPr/>
        <w:t xml:space="preserve"> temsilcileri üyedir. Uluslararası bir başka önemli kuruluş, </w:t>
      </w:r>
      <w:r>
        <w:rPr>
          <w:i/>
        </w:rPr>
        <w:t>Açık (Coğrafi) Mekan Konsorsiyumu (Open Geospatial Consortium - OGC)</w:t>
      </w:r>
      <w:r>
        <w:rPr/>
        <w:t>’dir.</w:t>
      </w:r>
    </w:p>
    <w:p>
      <w:pPr>
        <w:pStyle w:val="Normaltext"/>
        <w:spacing w:before="0" w:after="0"/>
        <w:rPr/>
      </w:pPr>
      <w:r>
        <w:rPr/>
      </w:r>
    </w:p>
    <w:p>
      <w:pPr>
        <w:pStyle w:val="Normaltext"/>
        <w:spacing w:before="0" w:after="0"/>
        <w:rPr>
          <w:b/>
          <w:b/>
          <w:sz w:val="24"/>
          <w:szCs w:val="24"/>
        </w:rPr>
      </w:pPr>
      <w:r>
        <w:rPr>
          <w:b/>
          <w:sz w:val="24"/>
          <w:szCs w:val="24"/>
        </w:rPr>
        <w:t>4. MESLEĞİMİZ İÇİN YENİ AD ÖNERİSİ</w:t>
      </w:r>
    </w:p>
    <w:p>
      <w:pPr>
        <w:pStyle w:val="Normaltext"/>
        <w:spacing w:before="0" w:after="0"/>
        <w:rPr>
          <w:b/>
          <w:b/>
          <w:sz w:val="24"/>
          <w:szCs w:val="24"/>
        </w:rPr>
      </w:pPr>
      <w:r>
        <w:rPr>
          <w:b/>
          <w:sz w:val="24"/>
          <w:szCs w:val="24"/>
        </w:rPr>
      </w:r>
    </w:p>
    <w:p>
      <w:pPr>
        <w:pStyle w:val="Normaltext"/>
        <w:spacing w:before="0" w:after="0"/>
        <w:rPr/>
      </w:pPr>
      <w:r>
        <w:rPr/>
        <w:t xml:space="preserve">Yukarıda söz edilen bilimsel, teknolojik ve kurumsal gelişmeler, ülkemiz koşulları ile birlikte dikkate alındığında, mesleğimize ilişkin klasik disiplinleri (jeodezi, ölçme, fotogrametri, kartografya ve taşınmaz yönetimi) ifade eden “harita” ve modern teknolojileri (CBS, GPS ve uzaktan algılama) ifade eden “mekansal bilgi” kavramlarının bütünleştirilmesi mantıklı bir yaklaşım olacaktır. Bunun sonucunda, mesleğimizin ülkemizde bu yeni vizyonu yansıtan </w:t>
      </w:r>
      <w:r>
        <w:rPr>
          <w:b/>
        </w:rPr>
        <w:t>“Harita ve Mekansal Bilgi Mühendisliği”</w:t>
      </w:r>
      <w:r>
        <w:rPr/>
        <w:t xml:space="preserve"> (Surveying and Geospatial Information Engineering) adıyla tanımlanmasının uygun olacağı değerlendirilmektedir. Bunun dışında, “jeomatik mühendisliği”, “jeodezi ve mekansal bilgi mühendisliği” gibi adlar da uygun gibi görünse de ülkemiz koşulları ve anlaşılabilirlik açısından “harita ve mekansal bilgi mühendisliği” çok daha ideal bir seçim olacaktır. Bu adın gerek üniversitelerde gerekse kurum ve kuruluşlarda benimsenmesi mesleğin anlaşılması, tercih edilmesi ve gelişmesi için fırsat oluşturacaktır.</w:t>
      </w:r>
    </w:p>
    <w:p>
      <w:pPr>
        <w:pStyle w:val="Normaltext"/>
        <w:spacing w:before="0" w:after="0"/>
        <w:rPr/>
      </w:pPr>
      <w:r>
        <w:rPr/>
      </w:r>
    </w:p>
    <w:p>
      <w:pPr>
        <w:pStyle w:val="Normaltext"/>
        <w:spacing w:before="0" w:after="0"/>
        <w:rPr>
          <w:b/>
          <w:b/>
          <w:sz w:val="24"/>
          <w:szCs w:val="24"/>
        </w:rPr>
      </w:pPr>
      <w:r>
        <w:rPr>
          <w:b/>
          <w:sz w:val="24"/>
          <w:szCs w:val="24"/>
        </w:rPr>
        <w:t>5. SONUÇLAR</w:t>
      </w:r>
    </w:p>
    <w:p>
      <w:pPr>
        <w:pStyle w:val="Normaltext"/>
        <w:spacing w:before="0" w:after="0"/>
        <w:rPr>
          <w:b/>
          <w:b/>
          <w:sz w:val="24"/>
          <w:szCs w:val="24"/>
        </w:rPr>
      </w:pPr>
      <w:r>
        <w:rPr>
          <w:b/>
          <w:sz w:val="24"/>
          <w:szCs w:val="24"/>
        </w:rPr>
      </w:r>
    </w:p>
    <w:p>
      <w:pPr>
        <w:pStyle w:val="Normaltext"/>
        <w:spacing w:before="0" w:after="0"/>
        <w:rPr/>
      </w:pPr>
      <w:r>
        <w:rPr/>
        <w:t>Bu yazıda, bilimsel ve teknolojik gelişmeler sonucunda dünyada mesleğimize ilişkin gelişme ve yeniliklerden söz edilmiş ve buna paralel olarak ülkemizde mesleğimizin hak ettiği yeri alması, saygınlığını artırması ve gelişme sağlaması açısından yapmak zorunda olduğu vizyon yenileme çalışması bağlamında adının değiştirilmesi hususu ele alınmıştır. Özellikle mesleğimize ilişkin modern teknolojilerin birçok disiplin tarafından derinlemesine incelenmeden kullanılması, mesleğimize yeni bir açılım sağlaması ve meslektaşlarımıza yeni iş olanakları vaat etmesi beklenen bu alanlarda yeteri kadar etkin olmamızı önlemektedir. Ayrıca, akademik ortamlarda ve sektörde farklı adların kullanılması, adının ve kapsamının iyi anlaşılamaması, mesleğin tanınmasını ve tercih edilirliğini olumsuz yönde etkilmektedir. Sonuç olarak, mesleğin adının gerekçeleri ve dayanakları ile sunulan öneri doğrultusunda değiştirilmesinin tüm meslek camiası tarafından vakit kaybetmeden değerlendirilmesinin bu olumsuzlukların giderilmesi ve mesleğimizin geleceği açısından çok önemli olduğu düşünülmektedir.</w:t>
      </w:r>
    </w:p>
    <w:p>
      <w:pPr>
        <w:pStyle w:val="Normaltext"/>
        <w:spacing w:before="0" w:after="0"/>
        <w:rPr>
          <w:b/>
          <w:b/>
        </w:rPr>
      </w:pPr>
      <w:r>
        <w:rPr>
          <w:b/>
        </w:rPr>
      </w:r>
    </w:p>
    <w:p>
      <w:pPr>
        <w:pStyle w:val="Normaltext"/>
        <w:spacing w:before="0" w:after="0"/>
        <w:rPr>
          <w:b/>
          <w:b/>
          <w:sz w:val="24"/>
          <w:szCs w:val="24"/>
        </w:rPr>
      </w:pPr>
      <w:r>
        <w:rPr>
          <w:b/>
          <w:sz w:val="24"/>
          <w:szCs w:val="24"/>
        </w:rPr>
        <w:t>KAYNAKLAR</w:t>
      </w:r>
    </w:p>
    <w:p>
      <w:pPr>
        <w:pStyle w:val="Normaltext"/>
        <w:spacing w:before="0" w:after="0"/>
        <w:rPr>
          <w:b/>
          <w:b/>
          <w:sz w:val="24"/>
          <w:szCs w:val="24"/>
        </w:rPr>
      </w:pPr>
      <w:r>
        <w:rPr>
          <w:b/>
          <w:sz w:val="24"/>
          <w:szCs w:val="24"/>
        </w:rPr>
      </w:r>
    </w:p>
    <w:p>
      <w:pPr>
        <w:pStyle w:val="Normal"/>
        <w:autoSpaceDE w:val="false"/>
        <w:rPr/>
      </w:pPr>
      <w:r>
        <w:rPr>
          <w:b/>
          <w:lang w:eastAsia="tr-TR"/>
        </w:rPr>
        <w:t>Bossler, J. D., 2001</w:t>
      </w:r>
      <w:r>
        <w:rPr>
          <w:lang w:eastAsia="tr-TR"/>
        </w:rPr>
        <w:t xml:space="preserve">. “An Introduction to Geospatial Science and Technology”, </w:t>
      </w:r>
      <w:r>
        <w:rPr/>
        <w:t xml:space="preserve"> In: Bossler, J. D., Jensen, J. R., McMaster, R. B., Rizos, C. (eds.), Manual of Geospatial Science and Technology, London: Taylor &amp; Francis, 3-7.</w:t>
      </w:r>
    </w:p>
    <w:p>
      <w:pPr>
        <w:pStyle w:val="Normaltext"/>
        <w:spacing w:before="0" w:after="0"/>
        <w:rPr/>
      </w:pPr>
      <w:r>
        <w:rPr/>
      </w:r>
    </w:p>
    <w:p>
      <w:pPr>
        <w:pStyle w:val="Normaltext"/>
        <w:spacing w:before="0" w:after="0"/>
        <w:rPr/>
      </w:pPr>
      <w:r>
        <w:rPr>
          <w:b/>
        </w:rPr>
        <w:t>Greulich, G., 2003</w:t>
      </w:r>
      <w:r>
        <w:rPr/>
        <w:t>. “The Education Challenge”, Surveying and Land Information Science,  Vol. 63, No. 2.</w:t>
      </w:r>
    </w:p>
    <w:p>
      <w:pPr>
        <w:pStyle w:val="Normaltext"/>
        <w:spacing w:before="0" w:after="0"/>
        <w:rPr>
          <w:b/>
          <w:b/>
        </w:rPr>
      </w:pPr>
      <w:r>
        <w:rPr>
          <w:b/>
        </w:rPr>
      </w:r>
    </w:p>
    <w:p>
      <w:pPr>
        <w:pStyle w:val="Normaltext"/>
        <w:spacing w:before="0" w:after="0"/>
        <w:rPr/>
      </w:pPr>
      <w:r>
        <w:rPr>
          <w:b/>
        </w:rPr>
        <w:t>Hazelton, N. W. J., 2005</w:t>
      </w:r>
      <w:r>
        <w:rPr/>
        <w:t xml:space="preserve">. “Surveying, Geomatics, and Engineering: A "Structure" for a Rapidly Evolving Profession”, Surveying and Land Information Science,  Vol. 65, No. 3. </w:t>
      </w:r>
    </w:p>
    <w:p>
      <w:pPr>
        <w:pStyle w:val="Normal"/>
        <w:rPr/>
      </w:pPr>
      <w:r>
        <w:rPr/>
      </w:r>
    </w:p>
    <w:p>
      <w:pPr>
        <w:pStyle w:val="Normal"/>
        <w:rPr/>
      </w:pPr>
      <w:r>
        <w:rPr>
          <w:b/>
        </w:rPr>
        <w:t>Selçuk, M., Uçar, D., Uluğtekin, N., Bildirici, İ. Ö., Gökgöz, T., Başaraner, M., Yücel, M. A., Gülgen, F., Bilgi, S., Doğru, A. Ö., 2006</w:t>
      </w:r>
      <w:r>
        <w:rPr/>
        <w:t>. “Sayısal Kartografya ve Mekansal Bilişim”, Türkiye Bilişim Ansiklopedisi, Türkiye Bilişim Vakfı (TBV) &amp; Papatya Yayıncılık, 689-694.</w:t>
      </w:r>
    </w:p>
    <w:p>
      <w:pPr>
        <w:pStyle w:val="Normaltext"/>
        <w:spacing w:before="0" w:after="0"/>
        <w:rPr/>
      </w:pPr>
      <w:r>
        <w:rPr/>
      </w:r>
    </w:p>
    <w:p>
      <w:pPr>
        <w:pStyle w:val="Normaltext"/>
        <w:spacing w:before="0" w:after="0"/>
        <w:rPr/>
      </w:pPr>
      <w:r>
        <w:rPr>
          <w:b/>
        </w:rPr>
        <w:t>URL1,</w:t>
      </w:r>
      <w:r>
        <w:rPr/>
        <w:t xml:space="preserve"> Academic Sites for Geomatic Engineering, </w:t>
      </w:r>
      <w:hyperlink r:id="rId2">
        <w:r>
          <w:rPr>
            <w:rStyle w:val="InternetLink"/>
          </w:rPr>
          <w:t>http://www.lrz-muenchen.de/~t5831aa/WWW/Links.html</w:t>
        </w:r>
      </w:hyperlink>
    </w:p>
    <w:p>
      <w:pPr>
        <w:pStyle w:val="Normaltext"/>
        <w:spacing w:before="0" w:after="0"/>
        <w:rPr>
          <w:b/>
          <w:b/>
        </w:rPr>
      </w:pPr>
      <w:r>
        <w:rPr>
          <w:b/>
        </w:rPr>
      </w:r>
    </w:p>
    <w:p>
      <w:pPr>
        <w:pStyle w:val="Normaltext"/>
        <w:spacing w:before="0" w:after="0"/>
        <w:rPr/>
      </w:pPr>
      <w:r>
        <w:rPr>
          <w:b/>
        </w:rPr>
        <w:t>URL2</w:t>
      </w:r>
      <w:r>
        <w:rPr/>
        <w:t xml:space="preserve">, </w:t>
      </w:r>
      <w:hyperlink r:id="rId3">
        <w:r>
          <w:rPr>
            <w:rStyle w:val="InternetLink"/>
          </w:rPr>
          <w:t>http://www.geocities.com/athens/acropolis/2442/Geom_engr.html</w:t>
        </w:r>
      </w:hyperlink>
    </w:p>
    <w:p>
      <w:pPr>
        <w:pStyle w:val="Normaltext"/>
        <w:spacing w:before="0" w:after="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567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 – 6  Nisan  2007,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GvdeMetni3">
    <w:name w:val="Gövde Metni 3"/>
    <w:basedOn w:val="Normal"/>
    <w:qFormat/>
    <w:pPr>
      <w:spacing w:before="0" w:after="120"/>
    </w:pPr>
    <w:rPr>
      <w:sz w:val="16"/>
      <w:szCs w:val="16"/>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NormalWeb">
    <w:name w:val="Normal (Web)"/>
    <w:basedOn w:val="Normal"/>
    <w:qFormat/>
    <w:pPr>
      <w:spacing w:before="100" w:after="100"/>
      <w:jc w:val="lef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z-muenchen.de/~t5831aa/WWW/Links.html" TargetMode="External"/><Relationship Id="rId3" Type="http://schemas.openxmlformats.org/officeDocument/2006/relationships/hyperlink" Target="http://www.geocities.com/athens/acropolis/2442/Geom_eng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0:00Z</dcterms:created>
  <dc:creator>Cartography</dc:creator>
  <dc:description/>
  <cp:keywords/>
  <dc:language>en-US</dc:language>
  <cp:lastModifiedBy>KUTALMIS</cp:lastModifiedBy>
  <cp:lastPrinted>2004-10-07T10:59:00Z</cp:lastPrinted>
  <dcterms:modified xsi:type="dcterms:W3CDTF">2007-03-13T08:10:00Z</dcterms:modified>
  <cp:revision>2</cp:revision>
  <dc:subject/>
  <dc:title>ÇOK AJANLI SİSTEMLER VE KARTOGRAFİK GENELLEŞTİRME</dc:title>
</cp:coreProperties>
</file>