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TMMOB Harita ve Kadastro Mühendisleri Odası</w:t>
      </w:r>
    </w:p>
    <w:p>
      <w:pPr>
        <w:pStyle w:val="Normal"/>
        <w:jc w:val="center"/>
        <w:rPr>
          <w:i/>
          <w:i/>
          <w:sz w:val="20"/>
          <w:szCs w:val="20"/>
        </w:rPr>
      </w:pPr>
      <w:r>
        <w:rPr>
          <w:i/>
          <w:sz w:val="20"/>
          <w:szCs w:val="20"/>
        </w:rPr>
        <w:t>11. Türkiye Harita Bilimsel Teknik Kurultayı</w:t>
      </w:r>
    </w:p>
    <w:p>
      <w:pPr>
        <w:pStyle w:val="Normal"/>
        <w:jc w:val="center"/>
        <w:rPr>
          <w:i/>
          <w:i/>
          <w:sz w:val="20"/>
          <w:szCs w:val="20"/>
        </w:rPr>
      </w:pPr>
      <w:r>
        <w:rPr>
          <w:i/>
          <w:sz w:val="20"/>
          <w:szCs w:val="20"/>
        </w:rPr>
        <w:t>2-6 Nisan 2007, Ankar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ÜRKİYE COGRAFİ ADLAR UZMALAR KURULU FAALİYETLERİNİN TANITILMASI </w:t>
      </w:r>
    </w:p>
    <w:p>
      <w:pPr>
        <w:pStyle w:val="GvdeMetni3"/>
        <w:rPr>
          <w:b w:val="false"/>
          <w:b w:val="false"/>
          <w:sz w:val="28"/>
          <w:szCs w:val="28"/>
        </w:rPr>
      </w:pPr>
      <w:r>
        <w:rPr>
          <w:b w:val="false"/>
          <w:sz w:val="28"/>
          <w:szCs w:val="28"/>
        </w:rPr>
      </w:r>
    </w:p>
    <w:p>
      <w:pPr>
        <w:pStyle w:val="Normal"/>
        <w:jc w:val="center"/>
        <w:rPr>
          <w:sz w:val="20"/>
          <w:szCs w:val="20"/>
        </w:rPr>
      </w:pPr>
      <w:r>
        <w:rPr>
          <w:sz w:val="20"/>
          <w:szCs w:val="20"/>
        </w:rPr>
        <w:t>A. Altıparmak *, S. Çobanoğlu**, A. Torun**, A.Saraç *</w:t>
      </w:r>
    </w:p>
    <w:p>
      <w:pPr>
        <w:pStyle w:val="Normal"/>
        <w:jc w:val="center"/>
        <w:rPr>
          <w:sz w:val="20"/>
          <w:szCs w:val="20"/>
        </w:rPr>
      </w:pPr>
      <w:r>
        <w:rPr>
          <w:sz w:val="20"/>
          <w:szCs w:val="20"/>
        </w:rPr>
        <w:t>*İçişleri Bakanlığı, Ankara; **Harita Genel Komutanlığı, Ankara</w:t>
      </w:r>
    </w:p>
    <w:p>
      <w:pPr>
        <w:pStyle w:val="Normal"/>
        <w:jc w:val="center"/>
        <w:rPr/>
      </w:pPr>
      <w:r>
        <w:rPr>
          <w:sz w:val="20"/>
          <w:szCs w:val="20"/>
        </w:rPr>
        <w:t xml:space="preserve">Coğrafi Adlar Uzmanlar Kurulu, İçişleri Bakanlığı, Bakanlıklar /Ankara </w:t>
      </w:r>
    </w:p>
    <w:p>
      <w:pPr>
        <w:pStyle w:val="Normal"/>
        <w:jc w:val="center"/>
        <w:rPr>
          <w:sz w:val="20"/>
          <w:szCs w:val="20"/>
          <w:u w:val="single"/>
        </w:rPr>
      </w:pPr>
      <w:hyperlink r:id="rId2">
        <w:r>
          <w:rPr>
            <w:rStyle w:val="InternetLink"/>
            <w:sz w:val="20"/>
            <w:szCs w:val="20"/>
          </w:rPr>
          <w:t>ahmet.altiparmak; ahmet.sarac@icisleri.gov.tr</w:t>
        </w:r>
      </w:hyperlink>
      <w:r>
        <w:rPr>
          <w:sz w:val="20"/>
          <w:szCs w:val="20"/>
          <w:u w:val="single"/>
        </w:rPr>
        <w:t xml:space="preserve">; </w:t>
      </w:r>
      <w:hyperlink r:id="rId3">
        <w:r>
          <w:rPr>
            <w:rStyle w:val="InternetLink"/>
            <w:sz w:val="20"/>
            <w:szCs w:val="20"/>
          </w:rPr>
          <w:t>selman.cobanoglu</w:t>
        </w:r>
      </w:hyperlink>
      <w:r>
        <w:rPr>
          <w:sz w:val="20"/>
          <w:szCs w:val="20"/>
          <w:u w:val="single"/>
        </w:rPr>
        <w:t xml:space="preserve">; </w:t>
      </w:r>
      <w:hyperlink r:id="rId4">
        <w:r>
          <w:rPr>
            <w:rStyle w:val="InternetLink"/>
            <w:sz w:val="20"/>
            <w:szCs w:val="20"/>
          </w:rPr>
          <w:t>abdulvahit.torun@hgk.mil.tr</w:t>
        </w:r>
      </w:hyperlink>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b/>
          <w:b/>
          <w:sz w:val="22"/>
          <w:szCs w:val="22"/>
        </w:rPr>
      </w:pPr>
      <w:r>
        <w:rPr>
          <w:b/>
          <w:sz w:val="22"/>
          <w:szCs w:val="22"/>
        </w:rPr>
        <w:t>ÖZET</w:t>
      </w:r>
    </w:p>
    <w:p>
      <w:pPr>
        <w:pStyle w:val="Normalortali"/>
        <w:jc w:val="both"/>
        <w:rPr/>
      </w:pPr>
      <w:r>
        <w:rPr>
          <w:rFonts w:cs="Times New Roman" w:ascii="Times New Roman" w:hAnsi="Times New Roman"/>
          <w:b w:val="false"/>
          <w:sz w:val="20"/>
          <w:szCs w:val="20"/>
          <w:lang w:val="tr-TR" w:eastAsia="tr-TR"/>
        </w:rPr>
        <w:t xml:space="preserve">Coğrafi bilgiye ilk erişim coğrafi ad ile olmaktadır. Coğrafi adlar Coğrafi Bilgi Sistemleri ve mekânsal sorgulamada ilk adımda coğrafi adlar kullanılmaktadır. Bu nedenle, güncel coğrafi adların açık ve tutarlı kullanımı yalnızca kartografik/topografik amaçlar için değil ülke ve bölge idaresi ve her ülkenin ekonomi, posta hizmeti, telekomünikasyon, sağlık ve risk yönetimi, arama kurtarma faaliyetleri, ulaşım, turizm, medya ve eğitim gibi kendi ihtiyaçları için de önemlidir. Coğrafî adlar, haritalarda ve konumsal veritabanlarında yer alan doğal ve insan yapısı varlıklar hakkında literal (anlamsal), konumsal ve kategorik bilgi taşırlar. Konum bilgisi iki parçadan oluşmaktadır; konum (örneğin coğrafî koordinat enlem-boylam) ve varlığın mekansal uzanımıdır. </w:t>
      </w:r>
    </w:p>
    <w:p>
      <w:pPr>
        <w:pStyle w:val="Normalortali"/>
        <w:jc w:val="both"/>
        <w:rPr/>
      </w:pPr>
      <w:r>
        <w:rPr>
          <w:rFonts w:cs="Times New Roman" w:ascii="Times New Roman" w:hAnsi="Times New Roman"/>
          <w:b w:val="false"/>
          <w:sz w:val="20"/>
          <w:szCs w:val="20"/>
          <w:lang w:val="tr-TR" w:eastAsia="tr-TR"/>
        </w:rPr>
        <w:t xml:space="preserve">Türkiye’de 1940 yılında düzenli olarak başlatılan coğrafi adların standartlaştırılması çalışmaları, 1949 tarih ve 5442 sayılı İl İdaresi Kanunu ile yerleşim birimlerinin kurulması, bunların bağlılıkları ve coğrafi adların standartlaştırılması konuları yasal zemine oturtulmuştur. Bu kanuna dayanarak 1952 ve 1983 yıllarında yasal ve uygulamaya ilişkin düzenlemeler gerçekleştirilmiştir. Son olarak, 5442 sayılı Kanununun 2. maddesine dayanılarak, Temmuz 2004’te İçişleri Bakanlığı Onayı ile </w:t>
      </w:r>
      <w:bookmarkStart w:id="0" w:name="OLE_LINK1"/>
      <w:r>
        <w:rPr>
          <w:rFonts w:cs="Times New Roman" w:ascii="Times New Roman" w:hAnsi="Times New Roman"/>
          <w:b w:val="false"/>
          <w:sz w:val="20"/>
          <w:szCs w:val="20"/>
          <w:lang w:val="tr-TR" w:eastAsia="tr-TR"/>
        </w:rPr>
        <w:t>‘Coğrafi Adlar Uzmanlar Kurulu Çalışma Esas ve Usullerine İlişkin Yönerge’</w:t>
      </w:r>
      <w:bookmarkEnd w:id="0"/>
      <w:r>
        <w:rPr>
          <w:rFonts w:cs="Times New Roman" w:ascii="Times New Roman" w:hAnsi="Times New Roman"/>
          <w:b w:val="false"/>
          <w:sz w:val="20"/>
          <w:szCs w:val="20"/>
          <w:lang w:val="tr-TR" w:eastAsia="tr-TR"/>
        </w:rPr>
        <w:t xml:space="preserve"> yürürlüğe girmiştir. Bu Kurulun üyeleri arasında konuyla ilgili bakanlık, kurum ve akademik birim temsilcileri vardır. Coğrafi Adlar Uzmanlar Kurulu, ülkemiz sınırları içinde ve çevresindeki deniz ve denizaltı topografyası ve diğer ülkelerdeki ve gezegen dışı coğrafi yerlerin Türkçe adlandırılması ile görevlendirilmiştir.</w:t>
      </w:r>
    </w:p>
    <w:p>
      <w:pPr>
        <w:pStyle w:val="Normalortali"/>
        <w:jc w:val="both"/>
        <w:rPr/>
      </w:pPr>
      <w:r>
        <w:rPr>
          <w:rFonts w:cs="Times New Roman" w:ascii="Times New Roman" w:hAnsi="Times New Roman"/>
          <w:b w:val="false"/>
          <w:sz w:val="20"/>
          <w:szCs w:val="20"/>
          <w:lang w:val="tr-TR" w:eastAsia="tr-TR"/>
        </w:rPr>
        <w:t xml:space="preserve">Bu çalışmada, Türkiye’de coğrafi adların standartlaştırılması, tarihsel gelişim, mevzuat, görevler, faaliyetler ve tüm bunların uluslararası çalışmalarla ilintisinin yanı sıra coğrafi adların standartlaştırılmasının yararları ve bu konuda harita ve kadastro alanında çalışanların rolleri üzerinde durulmaktadır. </w:t>
      </w:r>
    </w:p>
    <w:p>
      <w:pPr>
        <w:pStyle w:val="Normal"/>
        <w:jc w:val="both"/>
        <w:rPr>
          <w:sz w:val="20"/>
          <w:szCs w:val="20"/>
        </w:rPr>
      </w:pPr>
      <w:r>
        <w:rPr>
          <w:b/>
          <w:sz w:val="20"/>
          <w:szCs w:val="20"/>
        </w:rPr>
        <w:t>Anahtar Sözcükler:</w:t>
      </w:r>
      <w:r>
        <w:rPr>
          <w:sz w:val="20"/>
          <w:szCs w:val="20"/>
        </w:rPr>
        <w:t xml:space="preserve"> Coğrafi ad, Coğrafya, Dil, Kartografya</w:t>
      </w:r>
    </w:p>
    <w:p>
      <w:pPr>
        <w:pStyle w:val="Normal"/>
        <w:jc w:val="both"/>
        <w:rPr>
          <w:sz w:val="20"/>
          <w:szCs w:val="20"/>
        </w:rPr>
      </w:pPr>
      <w:r>
        <w:rPr>
          <w:sz w:val="20"/>
          <w:szCs w:val="20"/>
        </w:rPr>
      </w:r>
    </w:p>
    <w:p>
      <w:pPr>
        <w:pStyle w:val="Hkmobaslik1"/>
        <w:numPr>
          <w:ilvl w:val="0"/>
          <w:numId w:val="3"/>
        </w:numPr>
        <w:rPr/>
      </w:pPr>
      <w:r>
        <w:rPr/>
        <w:t>GİRİŞ</w:t>
      </w:r>
    </w:p>
    <w:p>
      <w:pPr>
        <w:pStyle w:val="Normalortali"/>
        <w:jc w:val="both"/>
        <w:rPr>
          <w:rFonts w:ascii="Times New Roman" w:hAnsi="Times New Roman" w:cs="Times New Roman"/>
          <w:b w:val="false"/>
          <w:b w:val="false"/>
          <w:sz w:val="22"/>
          <w:szCs w:val="20"/>
          <w:lang w:val="tr-TR" w:eastAsia="tr-TR"/>
        </w:rPr>
      </w:pPr>
      <w:r>
        <w:rPr>
          <w:rFonts w:cs="Times New Roman" w:ascii="Times New Roman" w:hAnsi="Times New Roman"/>
          <w:b w:val="false"/>
          <w:sz w:val="22"/>
          <w:szCs w:val="20"/>
          <w:lang w:val="tr-TR" w:eastAsia="tr-TR"/>
        </w:rPr>
        <w:t xml:space="preserve">Coğrafi bilgiye ilk erişim coğrafi ad ile olmaktadır. Coğrafi adlar Coğrafi Bilgi Sistemleri ve mekânsal sorgulamada ilk adımda coğrafi adlar kullanılmaktadır. Bu nedenle, güncel coğrafi adların açık ve tutarlı kullanımı yalnızca kartografik/topografik amaçlar için değil ülke ve bölge idaresi ve her ülkenin ekonomi, posta hizmeti, telekomünikasyon, sağlık ve risk yönetimi, arama kurtarma faaliyetleri, ulaşım, turizm, medya ve eğitim gibi kendi ihtiyaçları için de önemlidir (Robinson et.al. 1995). </w:t>
      </w:r>
    </w:p>
    <w:p>
      <w:pPr>
        <w:pStyle w:val="Normalortali"/>
        <w:jc w:val="both"/>
        <w:rPr>
          <w:rFonts w:ascii="Times New Roman" w:hAnsi="Times New Roman" w:cs="Times New Roman"/>
          <w:b w:val="false"/>
          <w:b w:val="false"/>
          <w:sz w:val="22"/>
          <w:szCs w:val="20"/>
          <w:lang w:val="tr-TR" w:eastAsia="tr-TR"/>
        </w:rPr>
      </w:pPr>
      <w:r>
        <w:rPr>
          <w:rFonts w:cs="Times New Roman" w:ascii="Times New Roman" w:hAnsi="Times New Roman"/>
          <w:b w:val="false"/>
          <w:sz w:val="22"/>
          <w:szCs w:val="20"/>
          <w:lang w:val="tr-TR" w:eastAsia="tr-TR"/>
        </w:rPr>
        <w:t>Coğrafî adlar, haritalarda ve konumsal veritabanlarında yer alan doğal ve insan yapısı varlıklar hakkında literal (anlamsal), konumsal ve kategorik bilgi taşırlar. Konum bilgisi iki parçadan oluşmaktadır; konum (örneğin coğrafî koordinat enlem-boylam) ve varlığın mekansal uzanımıdır. Kategorik bilgi varlığın diğer varlıklarla olan sınıf farkı ve kendi sınıfı içindeki hiyerarşisini tanımlamaktadır. Konum ve kategorik unsurlar kartografik uzman bilgi birikimi ile çözülmektedir. Oysa harita ile doğru bilgi iletişimi sağlamak için literal ve mekansal uzanımın ele alınmasında daha fazla bilgi donanımı ve uzmanlık gerekmektedir. Coğrafî bir varlığın harita üzerinde gösterilmesi ya da coğrafî adın literal anlamı ile başka dilde söylenişi hassasiyetle üzerinde durulması gereken bir konudur (Ormeling 2002_1, Robinson 1995).</w:t>
      </w:r>
    </w:p>
    <w:p>
      <w:pPr>
        <w:pStyle w:val="Normal"/>
        <w:jc w:val="both"/>
        <w:rPr/>
      </w:pPr>
      <w:r>
        <w:rPr>
          <w:sz w:val="22"/>
          <w:szCs w:val="20"/>
        </w:rPr>
        <w:t>Coğrafi adların kartografik ve dil açısından bilimsel ve uygulama açısından öneminin yanı sıra siyasi bir olgu olmasından dolayı istismara da açıktır. Bazı durumlarda siyasi olarak hassas bir başka söyleniş ülkeler arasıdan ya da uluslar arası kurumlarda sorun olmaktadır. Siyasi bir anlama sahip başka söyleniş farklı beyinlerde aynı resmi oluşturmadığı gibi yanlış anlamalara da neden olmaktadır. Coğrafî adların başka dilde söylenişleri UNGEGN (BM Coğrafi Adlar Uzmanlar Grubu) içindeki en sorunlu çalışmalardan biridir. Siyasi açıdan hassas olan başka dilde söylenişlerin haritalarda, sayısal veritabanları ve uluslararası dokümanlarda kullanılması yalnızca coğrafi adlarla ilgili değil her türlü yayın, doküman, medya için de önem taşımaktadır. Örnek olarak, siyasi nitelik taşıyan başka dilde söylenişlerin (egzonim, variant) kullanılması Kore ve Japonya arasında uluslararası bir su olan Doğu Denizi/Japon Denizi adlandırmasında da 1960’lardan beri yaşanmaktadır. Halbuki burada söz konusu olan hiç bir devletin hükümranlığı altında olmayan bir açık denizin adlandırılmasıdır (Doğu Denizi 2002; Japonya 2002).</w:t>
      </w:r>
    </w:p>
    <w:p>
      <w:pPr>
        <w:pStyle w:val="Normalortali"/>
        <w:jc w:val="both"/>
        <w:rPr>
          <w:rFonts w:ascii="Times New Roman" w:hAnsi="Times New Roman" w:cs="Times New Roman"/>
          <w:b w:val="false"/>
          <w:b w:val="false"/>
          <w:sz w:val="22"/>
          <w:szCs w:val="20"/>
          <w:lang w:val="tr-TR" w:eastAsia="tr-TR"/>
        </w:rPr>
      </w:pPr>
      <w:r>
        <w:rPr>
          <w:rFonts w:cs="Times New Roman" w:ascii="Times New Roman" w:hAnsi="Times New Roman"/>
          <w:b w:val="false"/>
          <w:sz w:val="22"/>
          <w:szCs w:val="20"/>
          <w:lang w:val="tr-TR" w:eastAsia="tr-TR"/>
        </w:rPr>
        <w:t>Türkiye’de 1940 yılında düzenli olarak başlatılan coğrafi adların standartlaştırılması çalışmaları, 1949 tarih ve 5442 sayılı İller İdaresi Kanunu ile yerleşim birimlerinin kurulması, bunların bağlılıkları ve coğrafi adların standartlaştırılması konuları yasal zemine oturtulmuştur. Bu kanuna dayanarak 1952 yılında coğrafi adların standartlaştırılması konusunda çalışmak üzere İhtisas Komisyonu kurulmuş olup 1978 yılına kadar faaliyetini sürdürmüştür. Konuyla ilgili çalışmaları düzenlemek amacıyla 1983 yılında ‘Ad Değiştirme Uzmanlar Kurulu Kuruluş ve Çalışma İlke ve Usulleri Hakkında Yönetmelik’ çıkarılmış ancak verimli çalışma yapılamaması nedeniyle yönetmelik 1985 yılında yürürlükten kaldırılmıştır.</w:t>
      </w:r>
    </w:p>
    <w:p>
      <w:pPr>
        <w:pStyle w:val="Normalortali"/>
        <w:jc w:val="both"/>
        <w:rPr>
          <w:rFonts w:ascii="Times New Roman" w:hAnsi="Times New Roman" w:cs="Times New Roman"/>
          <w:b w:val="false"/>
          <w:b w:val="false"/>
          <w:sz w:val="22"/>
          <w:szCs w:val="20"/>
          <w:lang w:val="tr-TR" w:eastAsia="tr-TR"/>
        </w:rPr>
      </w:pPr>
      <w:r>
        <w:rPr>
          <w:rFonts w:cs="Times New Roman" w:ascii="Times New Roman" w:hAnsi="Times New Roman"/>
          <w:b w:val="false"/>
          <w:sz w:val="22"/>
          <w:szCs w:val="20"/>
          <w:lang w:val="tr-TR" w:eastAsia="tr-TR"/>
        </w:rPr>
        <w:t>Son olarak, 1949 tarih ve 5442 sayılı İl İdaresi Kanununun 2. maddesine ve İçişleri B.lığı, Bakanlık makamının 13.03.2004 tarih ve 1656 sayılı yazılı emrine dayanılarak, 15.07.2004 tarih ve 4431 İçişleri Bakanlığı Onayı ile ‘Coğrafi Adlar Uzmanlar Kurulu Çalışma Esas ve Usullerine İlişkin Yönerge’ yürürlüğe girmiştir (İçişleri Bakanlığı 2004). Bu Kurulun üyeleri arasında Gnkur.Bşk.lığı, İçişleri Bakanlığı, Dışişleri B.lığı, Kültür ve Turizm Bakanlığı, Milli Savunma Bakanlığı Harita Genel Komutanlığı (Hrt.Gn.K.lığı), Türk Deniz Kuvvetleri Komutanlığı Seyir Hidrografi, Tapu Kadastro Genel Müdürlüğü (TKGM) ve Oşinografi Dairesi Başkanlığı (SHODB.lığı)’nın yanı sıra Türk Tarih Kurumu (TTK), Türk Dil Kurumu (TDK), Türk Standartları Enstitüsü (TSE), gibi kurumlar da vardır. Coğrafi Adlar Uzmanlar Kurulu BM kararları (1967-I/4, 1972-II/31, 1977-III/16 vd.) ile de tavsiye edildiği gibi ‘ülkemiz sınırları içinde ve çevresindeki deniz ve denizaltı topografyası ve diğer ülkelerdeki ve gezegen dışı coğrafi yerlerin Türkçe adlandırılması ile’ görevlendirilmiştir.</w:t>
      </w:r>
    </w:p>
    <w:p>
      <w:pPr>
        <w:pStyle w:val="Hkmobaslik1"/>
        <w:numPr>
          <w:ilvl w:val="0"/>
          <w:numId w:val="3"/>
        </w:numPr>
        <w:rPr/>
      </w:pPr>
      <w:r>
        <w:rPr/>
        <w:t>KURUMSAL GELİŞİM VE COĞRAFİ ADLAR UZMALAR KURULUNUN YASAL DURUMU</w:t>
      </w:r>
    </w:p>
    <w:p>
      <w:pPr>
        <w:pStyle w:val="Normal12p05space"/>
        <w:rPr/>
      </w:pPr>
      <w:r>
        <w:rPr>
          <w:spacing w:val="0"/>
          <w:sz w:val="22"/>
          <w:szCs w:val="20"/>
          <w:lang w:eastAsia="tr-TR"/>
        </w:rPr>
        <w:t xml:space="preserve">Ad Değiştirme İhtisas Kurulu, İçişleri Bakanlığı bünyesinde 1952 yılında kurulmuş ve belediyelerin sorumluluğunda bulunan yollar, parklar ve caddeler/sokaklar haricindeki idari birimlerin, yerleşim yerlerinin ve doğal coğrafi özelliklerin adlarının standartlaştırılması konusunda yetkili kılınmıştır. Düzenli bir biçimde olmasa da, üniversitelerden ve resmi kurumlardan uzmanların oluşturduğu bu kurul 1978 yılına kadar çalışmıştır. Ad Değiştirme Uzmanlar Kurulu Kuruluş, Görev ve Çalışma İlke ve Usulleri Hakkında Yönetmelik 1983 yılında onaylanmış olsa da, yayınlandıktan üç yıl sonra uygulamadan kaynaklanan eksiklikler nedeniyle yürürlükten kaldırılmıştır.  </w:t>
      </w:r>
    </w:p>
    <w:p>
      <w:pPr>
        <w:pStyle w:val="Normal12p05space"/>
        <w:rPr>
          <w:spacing w:val="0"/>
          <w:sz w:val="22"/>
          <w:szCs w:val="20"/>
          <w:lang w:eastAsia="tr-TR"/>
        </w:rPr>
      </w:pPr>
      <w:r>
        <w:rPr>
          <w:spacing w:val="0"/>
          <w:sz w:val="22"/>
          <w:szCs w:val="20"/>
          <w:lang w:eastAsia="tr-TR"/>
        </w:rPr>
        <w:t>Ulusal coğrafi ad verme yetki ve sorumluluğuna ilişkin düzenleme, 2004 yılında İçişleri Bakanlığı’nın yayımladığı ‘Coğrafi Adlar Uzmanlar Kurulu Çalışma Esas ve Usullerine İlişkin Yönerge’ ile gerçekleştirilmiştir. Bu düzenlemenin ardından, iki yılı aşan süre içinde her ne kadar arzu edilen seviyeye erişmese de coğrafi adların standartlaştırılması ile ilgili birçok çalışma planlanmış ve kısmen ya da tamamen gerçekleştirilmiştir.</w:t>
      </w:r>
    </w:p>
    <w:p>
      <w:pPr>
        <w:pStyle w:val="Normal12p05space"/>
        <w:rPr>
          <w:spacing w:val="0"/>
          <w:sz w:val="22"/>
          <w:szCs w:val="20"/>
          <w:lang w:eastAsia="tr-TR"/>
        </w:rPr>
      </w:pPr>
      <w:r>
        <w:rPr>
          <w:spacing w:val="0"/>
          <w:sz w:val="22"/>
          <w:szCs w:val="20"/>
          <w:lang w:eastAsia="tr-TR"/>
        </w:rPr>
        <w:t xml:space="preserve">Uygulamada topografik adların, denizle ilgili adların ve yerel adların standartlaştırılması sırasıyla Harita Genel Komutanlığı, Dz.K.K.lığı-Seyir Hidrografi ve Oşinografi Dairesi ve belediyeler tarafından, İçişleri Bakanlığı ve bu Kurul’un denetiminde gerçekleştirilmektedir. </w:t>
      </w:r>
    </w:p>
    <w:p>
      <w:pPr>
        <w:pStyle w:val="11nk"/>
        <w:rPr/>
      </w:pPr>
      <w:r>
        <w:rPr/>
        <w:t>Standartlaştırılmış coğrafi adlar, İçişleri Bakanlığı’nın yayınlarında, Milli Savunma Bakanlığı Harita Genel Komutanlığı tarafından üretilen topografik haritalarda ve Deniz Kuvvetleri Komutanlığı Seyir Hidrografi ve Oşinografi Dairesi tarafından hazırlanan deniz haritalarında yer aldıkları şekilde resmi hüviyet kazanmaktadır.</w:t>
      </w:r>
    </w:p>
    <w:p>
      <w:pPr>
        <w:pStyle w:val="Baslik111"/>
        <w:numPr>
          <w:ilvl w:val="1"/>
          <w:numId w:val="3"/>
        </w:numPr>
        <w:rPr/>
      </w:pPr>
      <w:r>
        <w:rPr/>
        <w:t>Yasal Mevzuat</w:t>
      </w:r>
    </w:p>
    <w:p>
      <w:pPr>
        <w:pStyle w:val="11nk"/>
        <w:rPr/>
      </w:pPr>
      <w:r>
        <w:rPr/>
        <w:t>Çeşitli kurumlar tarafından sağlanan birçok çabalar bir çatı altında toplanmış ve İçişleri Bakanlığı’nın kuruluşu, görevleri ve sorumlulukları hakkında yayımladığı bir yönergenin ardından coğrafi adların Türkiye’de tabii ve yerleşim yeri adlarının verilmesi, değiştirilmesi ile standartlaştırılmasından sorumlu ‘Coğrafi Adlar Uzmanlar Kurulu’ Temmuz 2004’te kurulmuştur. Bu yönergeye göre, yer adları adı geçen Kurulca önerildikten sonra İçişleri Bakanınca onaylanarak uygulamaya sokulmaktadır. Bu Kurul, coğrafi adların standartlaştırılması çalışmalarını koordine etmek ve hızlandırmak için bakanlıklar arası ve akademik kurumlardan oluşan bir yapı şeklinde örgütlenmiştir. Bu Kurulda farklı uygulama, sorumluluk ve araştırma alanlarından temsilciler yer almaktadır. Bunlar; Gnkur.Bşk.lığı, İçişleri B.lığı İller İdaresi Genel Müdürlüğü, Dışişleri Bakanlığı, Kültür ve Turizm B.lığı, TDK, , TTK, Hrt.Gn.K.lığı, TSE, TKGM, SHOD ve Üniversitelerdir. Görevlerini UNGEGN ile paralel biçimde yürütmektedir. Bu Kurula aşağıda sıralanan konularda sorumluluk ve yetki verilmiş olup bunlarla ilgili çalışma grupları vasıtasıyla faaliyetlerini yürütmektedir. Coğrafi Adlar Uzmanlar Kurulu, BM kararları (1967-I/4, 1972-II/31, 1977-III/16 vd.) ile de tavsiye edildiği gibi ‘ülkemiz sınırları içinde ve çevresindeki deniz ve denizaltı topografyası ve diğer ülkelerdeki ve gezegen dışı coğrafi yerlerin Türkçe adlandırılması ile’ BM UNGEGN’e paralel olarak çalışmalar yapmaktadır (Ulusal Rapor 2004).</w:t>
      </w:r>
    </w:p>
    <w:p>
      <w:pPr>
        <w:pStyle w:val="Normal"/>
        <w:spacing w:before="120" w:after="0"/>
        <w:ind w:firstLine="284"/>
        <w:jc w:val="both"/>
        <w:rPr>
          <w:sz w:val="22"/>
          <w:szCs w:val="20"/>
        </w:rPr>
      </w:pPr>
      <w:r>
        <w:rPr>
          <w:sz w:val="22"/>
          <w:szCs w:val="20"/>
        </w:rPr>
        <w:t>Bu kurul;</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pPr>
      <w:r>
        <w:rPr>
          <w:sz w:val="22"/>
          <w:szCs w:val="20"/>
        </w:rPr>
        <w:tab/>
        <w:tab/>
        <w:t xml:space="preserve">(1) </w:t>
        <w:tab/>
      </w:r>
      <w:r>
        <w:rPr/>
        <w:t>Türkiye’deki tüm kategorilerdeki coğrafi adların standartlaştırılması</w:t>
      </w:r>
      <w:r>
        <w:rPr>
          <w:sz w:val="22"/>
          <w:szCs w:val="20"/>
        </w:rPr>
        <w:t>,</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sz w:val="22"/>
          <w:szCs w:val="20"/>
        </w:rPr>
      </w:pPr>
      <w:r>
        <w:rPr>
          <w:sz w:val="22"/>
          <w:szCs w:val="20"/>
        </w:rPr>
        <w:tab/>
        <w:tab/>
        <w:t xml:space="preserve">(2) </w:t>
        <w:tab/>
        <w:t>B</w:t>
      </w:r>
      <w:r>
        <w:rPr/>
        <w:t>aşka dildeki coğrafi adların Türkçe söylenişlerin (egzonim) belirlenmesi,</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sz w:val="22"/>
          <w:szCs w:val="20"/>
        </w:rPr>
      </w:pPr>
      <w:r>
        <w:rPr>
          <w:sz w:val="22"/>
          <w:szCs w:val="20"/>
        </w:rPr>
        <w:tab/>
        <w:tab/>
        <w:t xml:space="preserve">(3) </w:t>
        <w:tab/>
        <w:t>D</w:t>
      </w:r>
      <w:r>
        <w:rPr/>
        <w:t>eniz ve deniz altı coğrafi varlıklara ad verilmesi,</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sz w:val="22"/>
          <w:szCs w:val="20"/>
        </w:rPr>
      </w:pPr>
      <w:r>
        <w:rPr>
          <w:sz w:val="22"/>
          <w:szCs w:val="20"/>
        </w:rPr>
        <w:tab/>
        <w:tab/>
        <w:t xml:space="preserve">(4) </w:t>
        <w:tab/>
        <w:t>G</w:t>
      </w:r>
      <w:r>
        <w:rPr/>
        <w:t>ök cisimleri için ad önerisinde bulunulması,</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pPr>
      <w:r>
        <w:rPr>
          <w:sz w:val="22"/>
          <w:szCs w:val="20"/>
        </w:rPr>
        <w:tab/>
        <w:tab/>
        <w:t xml:space="preserve">(5) </w:t>
        <w:tab/>
        <w:t>Değişik ölçeklerde dünya ve Türkiye coğrafi ad dizinlerinin oluşturulması,</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pPr>
      <w:r>
        <w:rPr>
          <w:sz w:val="22"/>
          <w:szCs w:val="20"/>
        </w:rPr>
        <w:tab/>
        <w:tab/>
        <w:t xml:space="preserve">(6) </w:t>
        <w:tab/>
        <w:t>Toponimi -yer adlarının kökeni, kullanımı, gösterimi ile ilgili bilim- kılavuzu ile toponimi terimleri sözlüğü hazırlanması,</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pPr>
      <w:r>
        <w:rPr>
          <w:sz w:val="22"/>
          <w:szCs w:val="20"/>
        </w:rPr>
        <w:tab/>
        <w:tab/>
        <w:t xml:space="preserve">(7) </w:t>
        <w:tab/>
        <w:t>Ülke ve başkent adlarının standartlaştırılması,</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0"/>
        <w:jc w:val="both"/>
        <w:rPr/>
      </w:pPr>
      <w:r>
        <w:rPr>
          <w:sz w:val="22"/>
          <w:szCs w:val="20"/>
        </w:rPr>
        <w:tab/>
        <w:tab/>
        <w:t xml:space="preserve">(8) </w:t>
        <w:tab/>
        <w:t>Yurt dışı bölgelerdeki coğrafi varlık adlarının Türkçe söylenişlerinin ortaya çıkarılması,</w:t>
      </w:r>
    </w:p>
    <w:p>
      <w:pPr>
        <w:pStyle w:val="11nk"/>
        <w:spacing w:before="0" w:after="0"/>
        <w:rPr/>
      </w:pPr>
      <w:r>
        <w:rPr/>
        <w:t>ve tüm bu birikimi ulusal ve uluslar arası düzeyde tanıtma, yaygınlaştırma, temsil çalışmalarını yürütmektedir (İçişleri Bakanlığı 2004).</w:t>
      </w:r>
    </w:p>
    <w:p>
      <w:pPr>
        <w:pStyle w:val="Baslik111"/>
        <w:numPr>
          <w:ilvl w:val="1"/>
          <w:numId w:val="3"/>
        </w:numPr>
        <w:rPr/>
      </w:pPr>
      <w:r>
        <w:rPr/>
        <w:t>Coğrafi Adlar Uzmanlar Kurulu Faaliyetleri</w:t>
      </w:r>
    </w:p>
    <w:p>
      <w:pPr>
        <w:pStyle w:val="11nk"/>
        <w:rPr/>
      </w:pPr>
      <w:r>
        <w:rPr/>
        <w:t xml:space="preserve">Kurul yılda iki Genel Kurul toplantısı (GT) düzenlemektedir. Bu toplantılarda, son zamanlardaki gelişmeler, çalışma gruplarının faaliyetleri, bir takım kurumlardan gelen talep ve istekler hakkındaki kararlar ele alınmaktadır. </w:t>
      </w:r>
    </w:p>
    <w:p>
      <w:pPr>
        <w:pStyle w:val="11nk"/>
        <w:rPr/>
      </w:pPr>
      <w:r>
        <w:rPr/>
        <w:t>Ekim 2004 Genel Toplantısında, UNGEGN’e paralel faaliyetler ve ulusal gerekler dikkate alınarak beş çalışma grubu kurulmuştur. Bunlar, ‘Teknik Altyapı’, ‘Ülke Adları ve Başkentleri’, ‘Toponimi Kılavuzu’, ‘Toponimi Terminoloji Sözlüğü’ ve ‘Coğrafi Ad Dizini ve Coğrafi Ad Veritabanı’ dır. Katılımcı kurumların temsilcileri veya önerdikleri bir uzman bu çalışma gruplarında yer alabilmektedir.</w:t>
      </w:r>
    </w:p>
    <w:p>
      <w:pPr>
        <w:pStyle w:val="11nk"/>
        <w:rPr/>
      </w:pPr>
      <w:r>
        <w:rPr/>
        <w:t xml:space="preserve">Mayıs 2005 Genel Toplantısında, faaliyetler ve çalışma sonuçları değerlendirme ve onay için Kurul’a rapor olarak sunulmuştur. UNGEGN broşürünün Türkçe sürümü hazırlanmış ve UNGEGN’in onayına sunulmuştur. Kurul, ‘Yerleşim Yerleri Adlarının Tespiti’ –kullanımında teklik sağlanamayan-, ‘Coğrafi Adların Standartlaştırılması’, ‘Orta Ölçekli Coğrafi Ad Dizini’, ‘Dünya Coğrafi Ad Dizini’ ve ‘Türkiye Çevresi Coğrafi Adlar’ başlıklı yeni çalışma gruplarının oluşturulmasına karar vermiştir. </w:t>
      </w:r>
    </w:p>
    <w:p>
      <w:pPr>
        <w:pStyle w:val="11nk"/>
        <w:rPr/>
      </w:pPr>
      <w:r>
        <w:rPr/>
        <w:t>Kuruluşundan bu yana bu Kurul ‘Coğrafi Varlık Adları Çok Dilli Sözlüğü’, ISO 3166 listesini temel alarak ‘Ülke ve Başkent Adlarının Türkçe Söylenişleri’, ‘Yazarlar, Harita ve Diğer Yayıncılar İçin Toponimi Kılavuzu’, ‘Toponimi Terminoloji Sözlüğü’, ‘Çeşitli Ölçeklerde Coğrafi Ad Dizini ve Coğrafi Adlar Veritabanları’ ve ‘Deniz, Deniz ve Çevresi ve Deniz Altı Adları’ başlıklı belgeler üzerinde çalışmaktadır (Ulusal Rapor 2006).</w:t>
      </w:r>
    </w:p>
    <w:p>
      <w:pPr>
        <w:pStyle w:val="Hkmobaslik1"/>
        <w:numPr>
          <w:ilvl w:val="0"/>
          <w:numId w:val="3"/>
        </w:numPr>
        <w:rPr/>
      </w:pPr>
      <w:r>
        <w:rPr/>
        <w:t>BM COĞRAFİ ADLAR UZMANLAR GRUBU (UNGEGN) FAALİYETLERİ</w:t>
      </w:r>
    </w:p>
    <w:p>
      <w:pPr>
        <w:pStyle w:val="11nk"/>
        <w:rPr/>
      </w:pPr>
      <w:r>
        <w:rPr/>
        <w:t>Birleşmiş Milletler Coğrafi Adlar Uzmanlar Grubu (UNGEGN), Birleşmiş Milletler (BM) Ekonomik ve Sosyal Konseyinin 1959 ve 1968’de aldığı kararlar ile kurulmuş olup, amacı ulusal ve uluslar arası düzeyde coğrafi adların standart hale getirilmesini sağlamaktır. Grup iki yılda bir toplantılar, beş yılda bir konferanslar düzenlemektedir. Grup içerisinde, Dünya üzerinde konuşulan diller ve ülkelerin konumları dikkate alınarak 22 ayrı dil bölümü oluşturulmuştur. Türkiye bunlardan üçüne üyedir.</w:t>
      </w:r>
    </w:p>
    <w:p>
      <w:pPr>
        <w:pStyle w:val="11nk"/>
        <w:rPr/>
      </w:pPr>
      <w:r>
        <w:rPr/>
        <w:t xml:space="preserve">UNGEGN içinde oluşturulan her dil bölümü 5 yılda bir yapılan BM Coğrafi Adların Standartlaştırılması Konferansına rapor sunmaktadır. Bu amaçla iki konferans arasında en az bir sefer dil bölümü toplantısı düzenlemektedir. Dil bölümü toplantılarında üye ülke faaliyetleri ve ortak çalışmaları ile ilgili konular görüşülmektedir. Bu toplantıda, dil bölümüne üye ülkelerin ulusal raporlarının derlenmesinin ardından oluşturulan özet, BM konferansında dil bölümleri faaliyetleri ile ilgili oturumda sunulmaktadır (Kerfoot 2002, ). </w:t>
      </w:r>
    </w:p>
    <w:p>
      <w:pPr>
        <w:pStyle w:val="Baslik111"/>
        <w:numPr>
          <w:ilvl w:val="1"/>
          <w:numId w:val="3"/>
        </w:numPr>
        <w:rPr/>
      </w:pPr>
      <w:r>
        <w:rPr/>
        <w:t>BM Coğrafi Adların Standartlaştırılması</w:t>
      </w:r>
    </w:p>
    <w:p>
      <w:pPr>
        <w:pStyle w:val="11nk"/>
        <w:rPr/>
      </w:pPr>
      <w:r>
        <w:rPr/>
        <w:t>BM Toponimi Terminoloji Sözlüğünde, standartlaştırma ‘Yetkili bir otorite tarafından standart ve normlara uygun olarak yer adlarının doğru yazılış biçimlerin belirlenmesi ve bununla ilgili kuralların oluşturulması’ olarak tanımlanmaktadır. Bu konuda, BM 1977-III/16 kararında ulusal standartlaştırma ile ilgili olarak ‘Standartlaştırılmış ad resmi olarak onaylanmış ve hukuki olarak kurulmuş addır ve ulusal düzeyde yetkili kurumlar dışında gerçekleştirilen değişiklikler BM tarafından kabul edilmeyecektir.’ kararı mevcuttur. BM 1967- I/4 kararına göre, ‘Coğrafi adların tüm uluslar tarafından standartlaştırılmasının uluslararası standartlaştırma için bir zorunluluk olduğu vurgulanmak suretiyle, Ulusal düzeydeki yetkili kurum, ulusal coğrafi ad standartlaştırılması ve bununla ilgili kural ve politikanın belirlenmesinde yetkilidir’ denmektedir (Pall 2002; UNGEGN 2002).</w:t>
      </w:r>
    </w:p>
    <w:p>
      <w:pPr>
        <w:pStyle w:val="11nk"/>
        <w:rPr/>
      </w:pPr>
      <w:r>
        <w:rPr/>
        <w:t>Coğrafi adların çoklu kullanımının (bir yere birden fazla ad verilmesi) yarattığı karışıklık ve siyasi amaçlı kullanımdan kaçınılması BM kararları ile tavsiye edilmektedir. BM 1972- II/29 sayılı kararında ‘Yalnızca bir ülkenin sınırları içinde kalan coğrafi varlıkların egzonimlerinin mümkün olan en hızlı şekilde en aza indirilmesi’ ve BM 1982- IV/20 sayılı kararında ‘Uluslararası sorunlara yol açan egzonimlerin çok nadiren kullanılması, bu durumlarda ulusal adın parantez içinde verilmesini’ gibi egzonimlerin en aza indirgenmesi yönünde ifade edildiği gibi, BM kararları mevcut ise de ülkelerin herhangi bir nedenle başka ülkelerin hükümranlık alanındaki yerlere egzonim vermeleri kısıtlanmamaktadır. Ancak, uluslararası dokümanlarda bir coğrafi yere ait adın hükümran ülkenin önerdiği haliyle yer almasına öncelik verilmektedir (Ormeling 2002_2; UNGEGN 2002).</w:t>
      </w:r>
    </w:p>
    <w:p>
      <w:pPr>
        <w:pStyle w:val="11nk"/>
        <w:rPr/>
      </w:pPr>
      <w:r>
        <w:rPr/>
        <w:t>Hiçbir devletin hükümranlık alanında olmayan uluslararası düzeyde yer üzerindeki coğrafi ve topografik adlar ile yer dışı (uydu ve gezegenler) adların mümkün olan en fazla şekliyle tekil hale getirilmesi ve belirlenen adlar üzerinde uluslararası anlaşmanın sağlanması (BM 1972 - II/31) tavsiye edilmektedir (UNGEGN 2002).</w:t>
      </w:r>
    </w:p>
    <w:p>
      <w:pPr>
        <w:pStyle w:val="11nk"/>
        <w:rPr/>
      </w:pPr>
      <w:r>
        <w:rPr/>
        <w:t>Ulusal hükümranlık alanındaki ya da uluslararası alanlardaki coğrafi yerlerin adlandırılmasına dönük kararların ışığında coğrafi adların kullanılmasında önceliğin ulusal ada verilmesi yönündeki düşünceyi BM’nin 1987- V/13 sayılı ‘Kamu ve özel sektör ve özellikle coğrafi ad standartlaştırma kurumu dışında kalan eğitim, ulaşım, medya gibi kurumların da egzonimlerin kullanımının daha fazla düşürmeleri ve ayrıca harita ve diğer dokümanlarda önceliğin ulusal ada verilmesini’ desteklemektedir. Elbette, bu dokümanın tarafların kendi iç dokümanı haline getirilmesinde kullanılan coğrafi adların yanı sıra egzonimlerini de kullanmalarında hiç bir sınırlama olamaz (UNGEGN 2002).</w:t>
      </w:r>
    </w:p>
    <w:p>
      <w:pPr>
        <w:pStyle w:val="11nk"/>
        <w:rPr/>
      </w:pPr>
      <w:r>
        <w:rPr/>
        <w:t>Türkiye BM kararlarında da yer aldığı tarzda, kültürel miras ile tarihin korunması amacıyla tarihi adları tarih, turizm, bilimsel ve araştırma belgelerinde yer almasını sağlamakta ve teşvik etmektedir. Bu uygulama, BM’nin 1992- VI/9 numaralı, ‘Kültürel ve tarihsel mirası korumak amacıyla ulusal düzeyde yetkili olan kurumlar dışında standartlaştırılmasını BM’in tanımayacağı, ulusal düzeyde yetkili kurumların bunu gerçekleştirebileceğini’ kararı ile paraleldir. Ancak tarihi adların uluslar arası metinlerde (anlaşmalarda) yer almasının tarih ve kültürel mirasın korunması ile ilgisi söz konusu değildir (UNGEGN 2002).</w:t>
      </w:r>
    </w:p>
    <w:p>
      <w:pPr>
        <w:pStyle w:val="Normal"/>
        <w:autoSpaceDE w:val="false"/>
        <w:jc w:val="both"/>
        <w:rPr/>
      </w:pPr>
      <w:r>
        <w:rPr>
          <w:sz w:val="22"/>
          <w:szCs w:val="20"/>
        </w:rPr>
        <w:t>Son olarak, 1972 yılındaki BM Coğrafi Adların Standartlaştırılması Konferansından başlayarak, egzonim kullanımının azaltılmaması ve bunların siyasi bir sorun haline getirilmesinin önüne geçilememesi nedeniyle, 2002 VIII/4 sayılı ‘Egzonimlerin genel kullanım amacına karşı çıkmadan, ancak politik olarak hassas olan egzonimlerin kullanımını da azaltacak şekilde ölçütlerin belirlenmesi ve dokümanların yayımlanması’ yönünde karar alınmıştır (UNGEGN 2002).</w:t>
      </w:r>
    </w:p>
    <w:p>
      <w:pPr>
        <w:pStyle w:val="Baslik111"/>
        <w:numPr>
          <w:ilvl w:val="1"/>
          <w:numId w:val="3"/>
        </w:numPr>
        <w:rPr/>
      </w:pPr>
      <w:r>
        <w:rPr/>
        <w:t>Türkiye’nin BM Coğrafi Adların Standartlaştırılması ile İlgili katılımı</w:t>
      </w:r>
    </w:p>
    <w:p>
      <w:pPr>
        <w:pStyle w:val="11nk"/>
        <w:rPr/>
      </w:pPr>
      <w:r>
        <w:rPr/>
        <w:t>1982 yılında gerçekleştirilen BM Coğrafi Adların Standartlaştırılması Konferansına sunulan E/CONF.74/L.7 sayılı ‘Türkiye Toponimi Kılavuzu (Toponymic Guidelines : Turkey)’nda, ve 1987 yılında gerçekleştirilen BM Coğrafi Adların Standartlaştırılması Konferansına sunulan E/CONF.79/INF/58&amp;Corr.1 sayılı ‘Türkiye Çevresindeki Deniz ve Denizaltı Coğrafi Varlıklarının (Detaylarının) Kısa Listesi (A Short List of Standardized Names of Undersea and Maritime Features Around Turkey)’nda sırasıyla coğrafi yer adlandırmasına ilişkin kurallar ile Türkiye çevresindeki deniz ve denizaltı coğrafyası ile ilgili adlandırma listesi ile ilgili bildirimde bulunulmuştur. İkinci dokümanın Konferansa bildirilmesine adlandırılan deniz ve denizaltı topografyası yerlerinin daha önce Yunanistan tarafından yayımlandığı ve Türkiye’nin kendi suları olmadığı yönündeki gerekçeleri ile şiddetle karşı çıkmasına rağmen dokümanda değişiklik yapılmamıştır.</w:t>
      </w:r>
    </w:p>
    <w:p>
      <w:pPr>
        <w:pStyle w:val="Normal"/>
        <w:autoSpaceDE w:val="false"/>
        <w:jc w:val="both"/>
        <w:rPr>
          <w:sz w:val="22"/>
          <w:szCs w:val="20"/>
        </w:rPr>
      </w:pPr>
      <w:r>
        <w:rPr>
          <w:sz w:val="22"/>
          <w:szCs w:val="20"/>
        </w:rPr>
        <w:t xml:space="preserve">BM düzeyinde yapılan çalışma ve toplantılara, 1990 yılına kadar Türkiye adına üniversitelerin coğrafya bölümlerinden ve Dışişleri Bakanlığından katılımlar olmuştur. 2002, 2004 ve 2006 yılı UNGEGN toplantılarına katılımı ile elde edilen bilgi, görgü ve deneyim ile 1980’li yılların sonunda işlevini yitiren Coğrafi Adlar Komitesi, İçişleri Bakanlığı bünyesinde 2004 yılında Coğrafi Adlar Uzmanlar Kurulu adıyla yeniden faaliyete başlamıştır. </w:t>
      </w:r>
    </w:p>
    <w:p>
      <w:pPr>
        <w:pStyle w:val="Baslik111"/>
        <w:numPr>
          <w:ilvl w:val="1"/>
          <w:numId w:val="3"/>
        </w:numPr>
        <w:rPr/>
      </w:pPr>
      <w:r>
        <w:rPr/>
        <w:t>Türkçe Konuşan Ülkelerle Coğrafi Adlar Konusunda İşbirliği</w:t>
      </w:r>
    </w:p>
    <w:p>
      <w:pPr>
        <w:pStyle w:val="11nk"/>
        <w:rPr/>
      </w:pPr>
      <w:r>
        <w:rPr/>
        <w:t xml:space="preserve">1980’li yıllardan beri kurumlar arası yazışmalar, toplantılar ve UNGEGN toplantı sonuç raporlarında yer alan ‘Türkçe Dil Bölümü’ kurulması ile ilgili düşünce sürekli yer almaktadır. Ancak, bununla ilgili olarak Türk Cumhuriyetlerindeki dış temsilciliklerimiz vasıtasıyla 2004–2005 döneminde yapılan girişimler ya yanıtsız ya da hedefsiz kalmıştır. 2006 yılında Viyana’da yapılan UNGEGN toplantısına katılan Özbekistan, Kırgızistan, Tacikistan, Azerbaycan (BM Daimi Temsilciliği personeli), Moğolistan, Arnavutluk, Makedonya, Rusya temsilcileri ile coğrafi adlarla ilgili olarak karşılıklı teknik yetenekler, sorunlar, yöntemler üzerinde işbirliği olanakları üzerinde resmi olmayan görüşmeler gerçekleştirilmiştir. </w:t>
      </w:r>
    </w:p>
    <w:p>
      <w:pPr>
        <w:pStyle w:val="Hkmobaslik1"/>
        <w:numPr>
          <w:ilvl w:val="0"/>
          <w:numId w:val="3"/>
        </w:numPr>
        <w:rPr/>
      </w:pPr>
      <w:r>
        <w:rPr/>
        <w:t>COĞRAFİ ADLARIN STANDARTŞLAŞTIRILMASINA İLİŞKİN TÜRKİYE’DE YÜRÜTÜLEN ÇALIŞMALAR</w:t>
      </w:r>
    </w:p>
    <w:p>
      <w:pPr>
        <w:pStyle w:val="Normal"/>
        <w:tabs>
          <w:tab w:val="clear" w:pos="708"/>
          <w:tab w:val="left" w:pos="426" w:leader="none"/>
          <w:tab w:val="left" w:pos="851" w:leader="none"/>
          <w:tab w:val="left" w:pos="1276" w:leader="none"/>
          <w:tab w:val="left" w:pos="1701" w:leader="none"/>
          <w:tab w:val="left" w:pos="2127" w:leader="none"/>
          <w:tab w:val="left" w:pos="2552" w:leader="none"/>
        </w:tabs>
        <w:spacing w:before="60" w:after="120"/>
        <w:jc w:val="both"/>
        <w:rPr>
          <w:sz w:val="22"/>
          <w:szCs w:val="20"/>
        </w:rPr>
      </w:pPr>
      <w:r>
        <w:rPr>
          <w:sz w:val="22"/>
          <w:szCs w:val="20"/>
        </w:rPr>
        <w:t>BM UNGEGN faaliyetlerine paralelinde ulusal boyutta coğrafi adların standartlaştırılmasına yönelik olarak, ülke adları ve başkentleri listesi, toponimi –yer adlarının kökeni, kullanımı, gösterimi ile ilgili bilim- kılavuzu, toponimi terminoloji sözlüğü, Türkiye ve Dünya coğrafi ad dizini, deniz ve denizaltı adları dizini gibi çalışmalar Kurul bünyesinde başlatılmış olup, bunların yakın zamanda sonuçlandırılarak Türk kullanıcılara ve müteakip UNGEGN toplantılarında da dünya kullanıcılarına sunularak coğrafi yer adlarının doğru kullanılması hedeflenmektedir.</w:t>
      </w:r>
    </w:p>
    <w:p>
      <w:pPr>
        <w:pStyle w:val="Baslik111"/>
        <w:numPr>
          <w:ilvl w:val="1"/>
          <w:numId w:val="3"/>
        </w:numPr>
        <w:rPr/>
      </w:pPr>
      <w:r>
        <w:rPr/>
        <w:t>Ülkeler ve Bunların Başkentlerinin Türkçe Söylenişleri (Egzonimler)</w:t>
      </w:r>
    </w:p>
    <w:p>
      <w:pPr>
        <w:pStyle w:val="11nk"/>
        <w:rPr/>
      </w:pPr>
      <w:r>
        <w:rPr/>
        <w:t xml:space="preserve">ISO 3166’ya göre üzerinde ortak karara varılan, ülkeler ve bunların başkentlerinin Türkçe söylenişleri (egzonimler) listesi, ulusal çapta bir kullanıma yönelik bir liste oluşturmak amacıyla Türk Dil Kurumu, Dışişleri Bakanlığı ve Harita Genel Komutanlığı tarafından belirlenmiş ve ortak bir çalışmanın ardından kayıt altına alınmıştır.  Bu listenin Kurulca onaylanmasının ardından ulusal ve uluslar arası kullanıcılara yayımlanması UNGEGN’e ile paralellik sağlayacaktır (Hrt.Gn.K.lığı 2005_1). </w:t>
      </w:r>
    </w:p>
    <w:p>
      <w:pPr>
        <w:pStyle w:val="Baslik111"/>
        <w:numPr>
          <w:ilvl w:val="1"/>
          <w:numId w:val="3"/>
        </w:numPr>
        <w:rPr/>
      </w:pPr>
      <w:r>
        <w:rPr/>
        <w:t>Türkiye İstatistik Bölgelerinin Adlandırılması ve Türkiye’nin Coğrafi Bölgeleri</w:t>
      </w:r>
    </w:p>
    <w:p>
      <w:pPr>
        <w:pStyle w:val="Normal12p05space"/>
        <w:rPr/>
      </w:pPr>
      <w:r>
        <w:rPr>
          <w:spacing w:val="0"/>
          <w:sz w:val="22"/>
          <w:szCs w:val="20"/>
          <w:lang w:eastAsia="tr-TR"/>
        </w:rPr>
        <w:t>EUROSTAT için ‘Türkiye İstatistik Sıralı Bölge Birimleri’ (The Nomenclature of Territorial Units for Statistics- NUTS) değişik kurumlardan uzmanlar tarafından 2003 yılında belirlenmiştir. NUTS, bölgesel istatistik toplama ve Avrupa Birliği (AB) içinde istatistiksel bölge birimlerini tanımlamak için kullanılmaktadır. Türkiye coğrafyası için NUTS, bölgesel değişim gösteren sınırlardan çizilerek üç seviyeli olarak belirlenmiştir. NUTS, 1 ve 2 inci seviyelerde sırasıyla 12 ve 26 bölge vardır. Bu bölgesel bölümler Türkiye Ulusal İstatistik Kurumu (TUİK, eski DİE) tarafından yayımlanmıştır (22 Eylül 2002 tarih ve Resmi Gazete’de yayımlanan Bakanlar Kurulu karar no: 2002/ 4720).</w:t>
      </w:r>
    </w:p>
    <w:p>
      <w:pPr>
        <w:pStyle w:val="Normal12p05space"/>
        <w:rPr>
          <w:spacing w:val="0"/>
          <w:sz w:val="22"/>
          <w:szCs w:val="20"/>
          <w:lang w:eastAsia="tr-TR"/>
        </w:rPr>
      </w:pPr>
      <w:r>
        <w:rPr>
          <w:spacing w:val="0"/>
          <w:sz w:val="22"/>
          <w:szCs w:val="20"/>
          <w:lang w:eastAsia="tr-TR"/>
        </w:rPr>
        <w:t>Haritalama, İstatistik, araştırma ve eğitim için kullanılan, adları ve kapladıkları alanları ile Türkiye’nin 7 coğrafi bölgesi halihazırda belirlidir. Ancak, demografi, bitki örtüsü, jeomorfoloji, iklim vb. dikkate alınarak coğrafi bölgelerin yeniden belirlenmesi için araştırma ve çalışmalar enstitülerde ve üniversitelerde uzmanlarca yürütülmektedir.</w:t>
      </w:r>
    </w:p>
    <w:p>
      <w:pPr>
        <w:pStyle w:val="Baslik111"/>
        <w:numPr>
          <w:ilvl w:val="1"/>
          <w:numId w:val="3"/>
        </w:numPr>
        <w:rPr/>
      </w:pPr>
      <w:r>
        <w:rPr/>
        <w:t>Türkiye’nin İdari Birimleri ve Bunların Ad Değiştirme Mevzuatı</w:t>
      </w:r>
    </w:p>
    <w:p>
      <w:pPr>
        <w:pStyle w:val="Normal12p05space"/>
        <w:rPr>
          <w:spacing w:val="0"/>
          <w:sz w:val="22"/>
          <w:szCs w:val="20"/>
          <w:lang w:eastAsia="tr-TR"/>
        </w:rPr>
      </w:pPr>
      <w:r>
        <w:rPr>
          <w:spacing w:val="0"/>
          <w:sz w:val="22"/>
          <w:szCs w:val="20"/>
          <w:lang w:eastAsia="tr-TR"/>
        </w:rPr>
        <w:t>1930’dan bu yana idari birimler, yerleşim yerleri ve doğal detaylarının adların standartlaştırılması konusunda çeşitli çalışmalar yapılmıştır ve bunların bazıları İçişleri Bakanlığınca değişik zamanlarda yayımlanmıştır.</w:t>
      </w:r>
    </w:p>
    <w:p>
      <w:pPr>
        <w:pStyle w:val="Normal12p05space"/>
        <w:rPr/>
      </w:pPr>
      <w:r>
        <w:rPr>
          <w:spacing w:val="0"/>
          <w:sz w:val="22"/>
          <w:szCs w:val="20"/>
          <w:lang w:eastAsia="tr-TR"/>
        </w:rPr>
        <w:t>İdari birimlerin – iller, ilçeler, bucaklar ve köyler – kurulması ve adlandırılması 5442 sayılı 1949 tarihli İller İdaresi Kanunu vasıtasıyla gerçekleştirilmektedir. Bir idari birimin veya bir coğrafi varlığın adlandırılması veya adının değiştirilmesi, idari birimin hiyerarşik yapıdaki konumuna göre farklı yerel veya merkezi bürokratik usullere göre yapılır. Bu işlem sırası İl Genel Meclisi, İl İdare Kurulu ve Vali’nin olumlu kararlarından ve son olarak da İçişleri Bakanı, Başbakan ve Cumhurbaşkanının üçlü kararnamesinden oluşur. Bununla birlikte, bir il veya ilçenin kurulması ve ona ad verilmesi TBMM tarafından gerçekleştirilir. İller İdaresi Genel Müdürlüğü, İçişleri Bakanı’nın onayıyla köylerin adlarını standartlaştırmaya ve bunların kayıtlarını tutmaya yetkilidir (</w:t>
      </w:r>
      <w:r>
        <w:rPr>
          <w:sz w:val="22"/>
        </w:rPr>
        <w:t>İl İdaresi Kanunu 1952)</w:t>
      </w:r>
      <w:r>
        <w:rPr>
          <w:spacing w:val="0"/>
          <w:sz w:val="22"/>
          <w:szCs w:val="20"/>
          <w:lang w:eastAsia="tr-TR"/>
        </w:rPr>
        <w:t>. Coğrafi  adlar dil ve tarih uzmanlarının danışmanlığında belirlenmektedir.</w:t>
      </w:r>
    </w:p>
    <w:p>
      <w:pPr>
        <w:pStyle w:val="Normal12p05space"/>
        <w:rPr/>
      </w:pPr>
      <w:r>
        <w:rPr>
          <w:spacing w:val="0"/>
          <w:sz w:val="22"/>
          <w:szCs w:val="20"/>
          <w:lang w:eastAsia="tr-TR"/>
        </w:rPr>
        <w:t>Fizyografik (Tabii) Detay adları dizini 1965-70 ve 1975-76 yılları arasında İçişleri Bakanlığı ‘Ad Değiştirme İhtisas Kurulu’ tarafından üretilmiştir. Bu yer adları dizini coğrafi detaylar ve bunların eski adıyla birlikte 1977 yılında İller İdaresi Genel Müdürlüğünce yayımlanmıştır.</w:t>
      </w:r>
    </w:p>
    <w:p>
      <w:pPr>
        <w:pStyle w:val="Normal12p05space"/>
        <w:rPr>
          <w:spacing w:val="0"/>
          <w:sz w:val="22"/>
          <w:szCs w:val="20"/>
          <w:lang w:eastAsia="tr-TR"/>
        </w:rPr>
      </w:pPr>
      <w:r>
        <w:rPr>
          <w:spacing w:val="0"/>
          <w:sz w:val="22"/>
          <w:szCs w:val="20"/>
          <w:lang w:eastAsia="tr-TR"/>
        </w:rPr>
        <w:t>İçişleri Bakanlığı, bugün de devam etmekte olan Türkiye’deki tüm yerleşim yerlerinin kayıtlarını 2001 yılında yenileyerek, basılı ve elektronik formatta kamuya açmıştır. Bu çalışma güncel olarak sürdürülmektedir.</w:t>
      </w:r>
    </w:p>
    <w:p>
      <w:pPr>
        <w:pStyle w:val="Baslik111"/>
        <w:numPr>
          <w:ilvl w:val="1"/>
          <w:numId w:val="3"/>
        </w:numPr>
        <w:rPr/>
      </w:pPr>
      <w:r>
        <w:rPr/>
        <w:t>Türkçe Toponimi Terimleri Sözlüğü</w:t>
      </w:r>
    </w:p>
    <w:p>
      <w:pPr>
        <w:pStyle w:val="11nk"/>
        <w:rPr/>
      </w:pPr>
      <w:r>
        <w:rPr/>
        <w:t xml:space="preserve">Coğrafi adların standartlaştırılması ile ilgili BM belgelerinin doğru olarak anlaşılması ve bir altyapı oluşturmak için 375 terim içeren “Coğrafi Adların Standartlaştırılması İçin Terimler Sözlüğü” 4üncü sürümü Hrt.Gn.K.lığınca Türkçe’ye çevrilmiştir. Türkçeye çevrilen terimler üç gruba ayrılmıştır: terimlerin ilk grubu tekil ve tam Türkçe karşılığa sahiptir; ikinci gruptaki terimler birden fazla anlama sahiptir veya birden fazla sayıda terim Türkçe’de tekil bir anlama sahiptir; üçüncü gruptaki terimler ise Türkçe’de karşılığı olmayan veya tanımlarına göre yakın anlamlı kelimeler bulunan terimlerdir. Bu çalışmayı Harita Genel Komutanlığı ve Türk Dil Kurumu yürütmektedir. Bu sözlük, TDK tarafından incelendikten sonra Kurulca onaylanıp ulusal ve uluslar arası kullanım için yayımlanacaktır (Hrt.Gn.K.lığı 2005_1). </w:t>
      </w:r>
    </w:p>
    <w:p>
      <w:pPr>
        <w:pStyle w:val="Baslik111"/>
        <w:numPr>
          <w:ilvl w:val="1"/>
          <w:numId w:val="3"/>
        </w:numPr>
        <w:rPr/>
      </w:pPr>
      <w:r>
        <w:rPr/>
        <w:t>Coğrafi Ad Dizinleri ve Coğrafi Ad Veritabanları</w:t>
      </w:r>
    </w:p>
    <w:p>
      <w:pPr>
        <w:pStyle w:val="Baslik1111"/>
        <w:numPr>
          <w:ilvl w:val="2"/>
          <w:numId w:val="3"/>
        </w:numPr>
        <w:rPr/>
      </w:pPr>
      <w:r>
        <w:rPr/>
        <w:t>1/1 Milyon Ölçekli (Özet) Türkiye Coğrafi Ad Dizini</w:t>
      </w:r>
    </w:p>
    <w:p>
      <w:pPr>
        <w:pStyle w:val="Normalkalinsekme"/>
        <w:ind w:left="0" w:hanging="0"/>
        <w:rPr/>
      </w:pPr>
      <w:r>
        <w:rPr>
          <w:b w:val="false"/>
          <w:sz w:val="22"/>
          <w:szCs w:val="20"/>
          <w:lang w:eastAsia="tr-TR"/>
        </w:rPr>
        <w:t xml:space="preserve">Resmi kurumlar veya özel sektör tarafından üretilen harita ve atlaslarda Türkiye ve çevresindeki coğrafi yer adları üzerinde az da olsa farklı yaklaşımlar mevcuttur. Bu alanda çalışan kurum ve kuruluşlara sunulan böyle bir standart kılavuzun ve veri kümesinin olmaması coğrafi adların standart ve ortak biçimde kullanımını engellemektedir. 2005 yılında, var olan problemleri gidermek ve küçük ölçekli harita yapımı, yer tanımları, eğitim ve bunun gibi konulardaki gereksinimleri karşılamak amacıyla bir dizin oluşturulmuştur. Üretimi Harita Genel Komutanlığı, kontrolü A.Ü. Dil Tarih ve Coğrafya Fakültesi tarafından gerçekleştirilmiştir (Hrt.Gn.K.lığı 2005_1). </w:t>
      </w:r>
    </w:p>
    <w:p>
      <w:pPr>
        <w:pStyle w:val="Baslik1111"/>
        <w:numPr>
          <w:ilvl w:val="2"/>
          <w:numId w:val="3"/>
        </w:numPr>
        <w:rPr/>
      </w:pPr>
      <w:r>
        <w:rPr/>
        <w:t>1/250000 (Orta) Ölçekli Türkiye Coğrafi Ad Dizini</w:t>
      </w:r>
    </w:p>
    <w:p>
      <w:pPr>
        <w:pStyle w:val="Normalkalinsekme"/>
        <w:ind w:left="0" w:hanging="0"/>
        <w:rPr>
          <w:b w:val="false"/>
          <w:b w:val="false"/>
          <w:sz w:val="22"/>
          <w:szCs w:val="20"/>
          <w:lang w:eastAsia="tr-TR"/>
        </w:rPr>
      </w:pPr>
      <w:r>
        <w:rPr>
          <w:b w:val="false"/>
          <w:sz w:val="22"/>
          <w:szCs w:val="20"/>
          <w:lang w:eastAsia="tr-TR"/>
        </w:rPr>
        <w:t>1/250.000 ölçekli Müşterek Harekat Haritaları (JOG) üzerinden derlenen coğrafi varlıkları içeren ve NATO STANAG-2213 standartlarındaki yaklaşık 45.000 addan oluşan bir coğrafi ad dizini (gazetteer), 1997-1998 yıllarında tamamlanmıştır. Bu dizin, yerleşim yerleri, insan yapısı varlıklar, ulaşım, göller, akarsular, dağlar, fizyografya, bitki örtüsü ve başlıca önemli bölgeler gibi 58 coğrafi özellikten oluşmaktadır (NATO STANAG 2213, 2006).</w:t>
      </w:r>
    </w:p>
    <w:p>
      <w:pPr>
        <w:pStyle w:val="Normalkalinsekme"/>
        <w:ind w:left="0" w:hanging="0"/>
        <w:rPr>
          <w:b w:val="false"/>
          <w:b w:val="false"/>
          <w:sz w:val="22"/>
          <w:szCs w:val="20"/>
          <w:lang w:eastAsia="tr-TR"/>
        </w:rPr>
      </w:pPr>
      <w:r>
        <w:rPr>
          <w:b w:val="false"/>
          <w:sz w:val="22"/>
          <w:szCs w:val="20"/>
          <w:lang w:eastAsia="tr-TR"/>
        </w:rPr>
        <w:t>1998 yılında tamamlanan bu dizinde yer alan tabii yer adları güncellendikten sonra ile Türkiye Yerleşim Yerleri Veritabanından (TYYV) ilden köye kadar olan yerleşim yerlerini içeren alt küme birleştirilerek, ‘1/250.000 Orta Ölçekli Coğrafi Ad Dizini İkinci Sürüm’ 2006 yılı ilk döneminde oluşturulmuştur.</w:t>
      </w:r>
    </w:p>
    <w:p>
      <w:pPr>
        <w:pStyle w:val="Normalkalinsekme"/>
        <w:ind w:left="0" w:hanging="0"/>
        <w:rPr/>
      </w:pPr>
      <w:r>
        <w:rPr>
          <w:b w:val="false"/>
          <w:sz w:val="22"/>
          <w:szCs w:val="20"/>
          <w:lang w:eastAsia="tr-TR"/>
        </w:rPr>
        <w:t xml:space="preserve">Bu dizin halen Türkiye’nin yarıdan fazlasını kaplayan yeni üretilmiş 1/250.000 ölçekli Müşterek Harekat Haritaları (JOG) kullanılarak güncellenmektedir. Her bir özellik için alınan öznitelikler şu şekildedir; ad, özellik tipi, sağa değer, yukarı değer, boylam, enlem, JOG paftası ve yayınlanma tarihi. Özellik tipi NATO coğrafi adlar veritabanı ile uyumludur (Hrt.Gn.K.lığı 2005_2). </w:t>
      </w:r>
    </w:p>
    <w:p>
      <w:pPr>
        <w:pStyle w:val="Baslik1111"/>
        <w:numPr>
          <w:ilvl w:val="2"/>
          <w:numId w:val="3"/>
        </w:numPr>
        <w:rPr/>
      </w:pPr>
      <w:r>
        <w:rPr/>
        <w:t xml:space="preserve">Türkiye Yerleşim Yerleri Veritabanı (TYYV) </w:t>
      </w:r>
    </w:p>
    <w:p>
      <w:pPr>
        <w:pStyle w:val="Normalkalinsekme"/>
        <w:ind w:left="0" w:hanging="0"/>
        <w:rPr/>
      </w:pPr>
      <w:r>
        <w:rPr>
          <w:b w:val="false"/>
          <w:sz w:val="22"/>
          <w:szCs w:val="20"/>
          <w:lang w:eastAsia="tr-TR"/>
        </w:rPr>
        <w:t xml:space="preserve">Yukarıdan aşağıya doğru hiyerarşik sırada yapılaşmış yerleşim yerleri, il, ilçe, bucak ve köydür. Bir yerleşim yeri için toplanan bilgilerden bazıları, tekil bir ID numarası, ulusal resmi yer adı, konumu (1/25.000 ölçekli harita paftası ve grid numaraları), coğrafi koordinatlar (enlem ve boylam), nüfus, eski yer adı ve köy/şehir merkezinin rakımıdır. Yerleşim yerlerinin bulundukları yerin (enlem ve boylam) konumsal doğruluğu </w:t>
      </w:r>
      <w:r>
        <w:rPr>
          <w:rFonts w:eastAsia="Symbol" w:cs="Symbol" w:ascii="Symbol" w:hAnsi="Symbol"/>
          <w:b w:val="false"/>
          <w:sz w:val="22"/>
          <w:szCs w:val="20"/>
          <w:lang w:eastAsia="tr-TR"/>
        </w:rPr>
        <w:t></w:t>
      </w:r>
      <w:r>
        <w:rPr>
          <w:b w:val="false"/>
          <w:sz w:val="22"/>
          <w:szCs w:val="20"/>
          <w:lang w:eastAsia="tr-TR"/>
        </w:rPr>
        <w:t xml:space="preserve"> 100 m.ye çıkarılmaktadır. Topografik haritaların grid köşelerinde yer alan yerleşim yerlerinin konumları, üzerine denk gelen 1/50.000 ölçekli topografik haritaların raster görüntüleri kullanılarak gerçek konumlarına taşınmıştır. Bu veritabanı Harita Genel Komutanlığı’nda topografik ve orta ölçekli harita üretiminde kullanılmaktadır. Ocak 2004’ten itibaren bu veritabanı, aylık olarak güncellenerek intranet üzerinden kullanıcılara açılmıştır. Ayrıca, birçok üniversite, araştırma kurumları, askeri kurumlar, özel kuruluşlar ve kamu kurumları çeşitli amaçlar için bu veri tabanından yararlanmaktadır. TYYV hem arazi çalışmaları sırasında toplanan toponimik bilgiler hem de İçişleri Bakanlığı tarafından yayınlanan yerleşim yerlerinin kurulması veya yeniden adlandırılması ile ilgili resmi yazılardan yararlanılarak güncellenmektedir (Hrt.Gn.K.lığı 2005_1). </w:t>
      </w:r>
    </w:p>
    <w:p>
      <w:pPr>
        <w:pStyle w:val="Baslik1111"/>
        <w:numPr>
          <w:ilvl w:val="2"/>
          <w:numId w:val="3"/>
        </w:numPr>
        <w:rPr/>
      </w:pPr>
      <w:r>
        <w:rPr/>
        <w:t>1/30 Milyon Ölçekli (Özet) Dünya Ad Dizini</w:t>
      </w:r>
    </w:p>
    <w:p>
      <w:pPr>
        <w:pStyle w:val="Normalkalinsekme"/>
        <w:ind w:left="0" w:hanging="0"/>
        <w:rPr/>
      </w:pPr>
      <w:r>
        <w:rPr>
          <w:b w:val="false"/>
          <w:sz w:val="22"/>
          <w:szCs w:val="20"/>
          <w:lang w:eastAsia="tr-TR"/>
        </w:rPr>
        <w:t xml:space="preserve">1/30 Milyon ölçekli Dünya Siyasi Haritası Harita Genel Komutanlığı tarafından Şubat 2006’da hazırlanmıştır. Bu harita siyasi sınırlar, başlıca nehirler ve göller, başlıca bölgeler, kıyı özellikleri, başlıca şehirler ve deniz ve okyanus gibi su kitleleri hakkında bilgiler içermektedir. Dünya Fiziki Haritası’nın üretimi 2007 yılının ilk yarısında gerçekleştirilecektir. Dünya Özet Coğrafi Ad Dizininin üretiminde Harita Genel Komutanlığı tarafından üretilen bu iki haritanın yanında özel şirketler ve diğer kurumlar tarafından Türkiye’de üretilen küçük ölçekli haritalardan ve atlaslardan da yararlanılacaktır. Bu dizin, Türk harita kullanıcılarının, harita editörlerinin ve diğer editörlerin dünya ölçeğinde standartlaştırılmış ad ihtiyacını karşılayacaktır (Hrt.Gn.K.lığı 2005_2). </w:t>
      </w:r>
    </w:p>
    <w:p>
      <w:pPr>
        <w:pStyle w:val="Baslik111"/>
        <w:numPr>
          <w:ilvl w:val="1"/>
          <w:numId w:val="3"/>
        </w:numPr>
        <w:rPr/>
      </w:pPr>
      <w:r>
        <w:rPr/>
        <w:t>Toponimi Kılavuzu</w:t>
      </w:r>
    </w:p>
    <w:p>
      <w:pPr>
        <w:pStyle w:val="Normalkalinsekme"/>
        <w:ind w:left="0" w:hanging="0"/>
        <w:rPr>
          <w:b w:val="false"/>
          <w:b w:val="false"/>
          <w:sz w:val="22"/>
          <w:szCs w:val="20"/>
          <w:lang w:eastAsia="tr-TR"/>
        </w:rPr>
      </w:pPr>
      <w:r>
        <w:rPr>
          <w:b w:val="false"/>
          <w:sz w:val="22"/>
          <w:szCs w:val="20"/>
          <w:lang w:eastAsia="tr-TR"/>
        </w:rPr>
        <w:t>Türkiye Toponimi Kılavuzlarının ilk baskısı 1982 yılında Cenevre’de yapılan BM Coğrafi Adların Standartlaştırılması 4. Konferansına (E/CONF.74/L.7) sunulmuştur. Türkiye Toponimi Kılavuzunun güncelleştirilmesinin ardından bu sürüm ikinci basım olarak yayınlanacaktır. Coğrafi adlar için Türk Dili’nin yazım kuralları üzerine Türk Dil Kurumu ve Harita Genel Komutanlığı tarafından bir çalışma gerçekleştirilmektedir. Her iki haritanın basımı beraber yapılacaktır.Bu çalışma, harita editörleri ve diğer editörler için Türkiye Toponimi Kılavuzları’nın yeni sürümünü zenginleştirecektir (Hrt.Gn.K.lığı 2005_2; Tichelaar 2002). Toponimi Kılavuzu içinde, üst seviye idari birimler ve idari bölümleme, coğrafi varlık adlarına ilişkin tanım, kısaltma ve okuma-yazma kuralları, temel topografik harita ve veritabanları, coğrafi ad dizinleri ve coğrafi ad veritabanları, dünyada çok bilinen coğrafi varlıkların Türkçe söylenişlerine (egzonim) ilişkin bilgiler yer almaktadır.</w:t>
      </w:r>
    </w:p>
    <w:p>
      <w:pPr>
        <w:pStyle w:val="Baslik111"/>
        <w:numPr>
          <w:ilvl w:val="1"/>
          <w:numId w:val="3"/>
        </w:numPr>
        <w:rPr/>
      </w:pPr>
      <w:r>
        <w:rPr/>
        <w:t>Kültürel Miras ve Tarihi İsimlerin Korunması Çalışmaları</w:t>
      </w:r>
    </w:p>
    <w:p>
      <w:pPr>
        <w:pStyle w:val="Normal12p05space"/>
        <w:rPr/>
      </w:pPr>
      <w:r>
        <w:rPr>
          <w:spacing w:val="0"/>
          <w:sz w:val="22"/>
          <w:szCs w:val="20"/>
          <w:lang w:eastAsia="tr-TR"/>
        </w:rPr>
        <w:t>Kültürel miras ve tarihsel yer adlarının korunması amacıyla başta Türk Tarih Kurumu olmak üzere bir çok birim tarafından sürdürülmekte olup 15 ve 17’nci yüzyıl arasında Türkiye’deki konar-göçer aşiretlerin nüfus yapısının belirlenmesi çalışmaları yürütülmektedir. Bu çalışma sonucunda elde edilen yerleşmelerin tarihi adların ve diğer coğrafi adları oluşan büyük boyuttaki veri bir veritabanında yapılandırılacak olup bu bilgiler eski ve günümüz toplumu ile tarihi ve günümüz yer adları arasındaki bağların belirlenmesinde yararlanılacaktır. Başlangıçtan günümüze kadar ‘Türk Dünyası Atlası’ ve tarihsel coğrafya üzerine yapılan yayınlar kültürel miras ve tarihi yer adlarının korunmasına dönük diğer çalışmalardır.</w:t>
      </w:r>
    </w:p>
    <w:p>
      <w:pPr>
        <w:pStyle w:val="Baslik111"/>
        <w:numPr>
          <w:ilvl w:val="1"/>
          <w:numId w:val="3"/>
        </w:numPr>
        <w:rPr/>
      </w:pPr>
      <w:r>
        <w:rPr/>
        <w:t>Uluslararası İşbirliği ve Projeler</w:t>
      </w:r>
    </w:p>
    <w:p>
      <w:pPr>
        <w:pStyle w:val="Normal12p05space"/>
        <w:rPr>
          <w:spacing w:val="0"/>
          <w:sz w:val="22"/>
          <w:szCs w:val="20"/>
          <w:lang w:eastAsia="tr-TR"/>
        </w:rPr>
      </w:pPr>
      <w:r>
        <w:rPr>
          <w:spacing w:val="0"/>
          <w:sz w:val="22"/>
          <w:szCs w:val="20"/>
          <w:lang w:eastAsia="tr-TR"/>
        </w:rPr>
        <w:t>Avrupa Ulusal Haritacılık ve Kadastro Kurumları Birliğinin (EuroGeographics-EG) EuroGlobalMap (EGM) projesine Türkiye adına Hrt.Gn.K.lığı katılmıştır. Bu projede, Türkiye coğrafi yer adları ile il ve ilçelerin sınırlarını 2003 yılında EGM merkez veritabanında yer almak üzere sağlamıştır. Ancak, karşılıklı mutabık kalınamayan konular nedeniyle Türkiye verisi yayımlatılmamıştır.</w:t>
      </w:r>
    </w:p>
    <w:p>
      <w:pPr>
        <w:pStyle w:val="Normal12p05space"/>
        <w:rPr/>
      </w:pPr>
      <w:r>
        <w:rPr>
          <w:spacing w:val="0"/>
          <w:sz w:val="22"/>
          <w:szCs w:val="20"/>
          <w:lang w:eastAsia="tr-TR"/>
        </w:rPr>
        <w:t>EuroGeographics içinde Ekim 2006 başlatılan Çok Dilli Avrupa Coğrafi Ad Veritabanı (EuroGeoNames-EGN) Projesi, Almanya Ulusal Harita Dairesi (BKG)’nin başkanlığını yürüttüğü konsorsiyum tarafından, 15 ülkeden oluşan Karar Grubu ile birlikte 1/250.000 ölçek düzeyindeki coğrafi ad verilerinin tüm Avrupa için coğrafi adlarını uyumlandırılması ve kullanıma açılmasını hedeflenmektedir.</w:t>
      </w:r>
    </w:p>
    <w:p>
      <w:pPr>
        <w:pStyle w:val="Normal12p05space"/>
        <w:rPr/>
      </w:pPr>
      <w:r>
        <w:rPr>
          <w:spacing w:val="0"/>
          <w:sz w:val="22"/>
          <w:szCs w:val="20"/>
          <w:lang w:eastAsia="tr-TR"/>
        </w:rPr>
        <w:t xml:space="preserve">Türkiye’nin coğrafi ad verilerinin Avrupa ile uyumlandırılması, daha fazla kullanıcıya erişmesi ve projenin Avrupa Mekansal Bilgi Altyapısı (INSPIRE) Direktifinin uygulanmasına hazırlık sağlaması amacıyla yarı bütçesi AB eContent tarafından sağlanan EGN projesine Hrt.Gn.K.lığı katılmıştır. Halen Hrt.Gn.K.lığı web sitesinde ilden köye kadar olan yerleşim yerleri için uygulandığı üzere, proje üyeleri coğrafi ad dizinlerini ticari olmayan bireysel tekli sorgulamalar için ücretsiz olarak ulaşılır hale getirecektir. Ticari kullanım konusunda Proje Koordinatörü ve katılımcı kurumlar arasında Eurogeographics içinde ayrıca anlaşma yapılacaktır. </w:t>
      </w:r>
    </w:p>
    <w:p>
      <w:pPr>
        <w:pStyle w:val="Baslik111"/>
        <w:numPr>
          <w:ilvl w:val="1"/>
          <w:numId w:val="3"/>
        </w:numPr>
        <w:rPr/>
      </w:pPr>
      <w:r>
        <w:rPr/>
        <w:t>Bölgesel İşbirliği ve Dil Bölümü Faaliyetleri</w:t>
      </w:r>
    </w:p>
    <w:p>
      <w:pPr>
        <w:pStyle w:val="Normal"/>
        <w:jc w:val="both"/>
        <w:rPr>
          <w:sz w:val="22"/>
          <w:szCs w:val="20"/>
        </w:rPr>
      </w:pPr>
      <w:r>
        <w:rPr>
          <w:sz w:val="22"/>
          <w:szCs w:val="20"/>
        </w:rPr>
        <w:t>Türkiye UNGEG içindeki dil bölümlerinden Güney Batı Asya (Arapça dışında), Merkez Doğu ve Güney Doğu Avrupa ile Roman-Helen bölümlerine üyedir. Bu bölümler içinde yürütülen faaliyetlere kısmen katılmaktadır.</w:t>
      </w:r>
    </w:p>
    <w:p>
      <w:pPr>
        <w:pStyle w:val="Baslik1111"/>
        <w:numPr>
          <w:ilvl w:val="2"/>
          <w:numId w:val="3"/>
        </w:numPr>
        <w:rPr/>
      </w:pPr>
      <w:bookmarkStart w:id="1" w:name="CountryNames"/>
      <w:bookmarkEnd w:id="1"/>
      <w:r>
        <w:rPr/>
        <w:t>Güney-Batı Asya (Arapça dışında) Dil Bölümü</w:t>
      </w:r>
    </w:p>
    <w:p>
      <w:pPr>
        <w:pStyle w:val="Normal"/>
        <w:jc w:val="both"/>
        <w:rPr/>
      </w:pPr>
      <w:r>
        <w:rPr>
          <w:sz w:val="22"/>
          <w:szCs w:val="20"/>
        </w:rPr>
        <w:t>Ortak bir coğrafi ad dizini oluşturmak amacıyla, 2005 yılında, 1/250.000 ölçekli Türkiye Yer Adı Dizininden (Gazetteer) 50 detaydan oluşan bir örnek küme oluşturulup Tahran’daki bölüm sekreterliğine gönderilmiştir. Bu liste yerleşim yerleri, akarsular, dağlar, adalar, denizler gibi coğrafi detaylar ile bunların konumları, detay türleri, kaynak materyal ve güncellik bilgilerinden oluşmaktadır.</w:t>
      </w:r>
    </w:p>
    <w:p>
      <w:pPr>
        <w:pStyle w:val="Baslik1111"/>
        <w:numPr>
          <w:ilvl w:val="2"/>
          <w:numId w:val="3"/>
        </w:numPr>
        <w:rPr/>
      </w:pPr>
      <w:r>
        <w:rPr/>
        <w:t>Romence ve Yunanca Dil Bölümü</w:t>
      </w:r>
    </w:p>
    <w:p>
      <w:pPr>
        <w:pStyle w:val="Normal"/>
        <w:jc w:val="both"/>
        <w:rPr>
          <w:sz w:val="22"/>
          <w:szCs w:val="20"/>
        </w:rPr>
      </w:pPr>
      <w:r>
        <w:rPr>
          <w:sz w:val="22"/>
          <w:szCs w:val="20"/>
        </w:rPr>
        <w:t>İtalyanca, Fransızca, İngilizce, Yunanca, İspanyolca ve Romence hazırlanan ‘Çok Dilli Coğrafi Detay Sözlüğü (Lügatçe)’ 2002’deki UNGEGN 21’nci konferansında sunulmuştur. Lügatçedeki coğrafi detay adları 2003 yılında Hrt.Gn.K.lığınca Türkçeye çevrilmiş ve bunlar Lügatçeye Türkçe kolonu olarak eklenmiştir. 2006 yılında başka ülkelerin de katılmasıyla sözlük genişletilmiştir. Bu çalışmanın kontrolü Ankara Üniversitesi, DTCF, Coğrafya Bölümünce gerçekleştirilmiştir. Listede olmayıp da Türkiye’nin topografik haritalarında sıkça rastlanan coğrafi varlıkların jenerik adları ve bunların kısa tanımlarının sözlükte yer alması konusu bölüm sekreterliğine (İtalya) teklif edilmiştir.</w:t>
      </w:r>
    </w:p>
    <w:p>
      <w:pPr>
        <w:pStyle w:val="Baslik1111"/>
        <w:numPr>
          <w:ilvl w:val="2"/>
          <w:numId w:val="3"/>
        </w:numPr>
        <w:rPr/>
      </w:pPr>
      <w:r>
        <w:rPr/>
        <w:t>Doğu, Orta, Güney-Doğu Avrupa Dil Bölümü</w:t>
      </w:r>
    </w:p>
    <w:p>
      <w:pPr>
        <w:pStyle w:val="Normal"/>
        <w:jc w:val="both"/>
        <w:rPr>
          <w:sz w:val="22"/>
        </w:rPr>
      </w:pPr>
      <w:r>
        <w:rPr>
          <w:sz w:val="22"/>
        </w:rPr>
        <w:t>Türkiye’nin bu dil bölümü toplantısına ilk kez UNGEGN 2006 konferansı sırasında katılmıştır. Bölüm üyesi ülkelerin birkaçında, Türkiye’ye ait coğrafi adlardan bazılarının doğru kullanılmadığı konusu vurgulanıp, siyasi hassasiyet taşıyan coğrafi adların doğru kullanılmasının BM kararı gereği olduğu vurgulanmıştır.</w:t>
      </w:r>
    </w:p>
    <w:p>
      <w:pPr>
        <w:pStyle w:val="Hkmobaslik1"/>
        <w:numPr>
          <w:ilvl w:val="0"/>
          <w:numId w:val="3"/>
        </w:numPr>
        <w:rPr/>
      </w:pPr>
      <w:r>
        <w:rPr/>
        <w:t>SONUÇ VE ÖNERİLER</w:t>
      </w:r>
    </w:p>
    <w:p>
      <w:pPr>
        <w:pStyle w:val="Normal12p05space"/>
        <w:rPr>
          <w:spacing w:val="0"/>
          <w:sz w:val="22"/>
          <w:szCs w:val="20"/>
          <w:lang w:eastAsia="tr-TR"/>
        </w:rPr>
      </w:pPr>
      <w:r>
        <w:rPr>
          <w:spacing w:val="0"/>
          <w:sz w:val="22"/>
          <w:szCs w:val="20"/>
          <w:lang w:eastAsia="tr-TR"/>
        </w:rPr>
        <w:t>1940 yılında düzenli olarak başlatılan coğrafi adların standartlaştırılması çalışmaları, 1949 yılında 5442 sayılı İl İdaresi Kanununun çıkarılması, 1952 yılında Ad Değiştirme İhtisas Kurulu oluşturulmuş ve 1978 yılına kadar çalışmalarını sürdürmüştür. 1983 yılında çıkarılan ‘Ad Değiştirme Uzmanlar Kurulu Kuruluş, Görev ve Çalışma İlke ve Usulleri Hakkında Yönetmeliği’, verimli çalışma yapılamamasından dolayı üç yıl içinde yürürlükten kaldırılmıştır.</w:t>
      </w:r>
    </w:p>
    <w:p>
      <w:pPr>
        <w:pStyle w:val="Normal12p05space"/>
        <w:rPr>
          <w:spacing w:val="0"/>
          <w:sz w:val="22"/>
          <w:szCs w:val="20"/>
          <w:lang w:eastAsia="tr-TR"/>
        </w:rPr>
      </w:pPr>
      <w:r>
        <w:rPr>
          <w:spacing w:val="0"/>
          <w:sz w:val="22"/>
          <w:szCs w:val="20"/>
          <w:lang w:eastAsia="tr-TR"/>
        </w:rPr>
        <w:t>Türkiye’ye ait coğrafi adların doğru kullanılmasında ortaya çıkan eksikliklerin giderilmesi, hızla artan harita ve coğrafi veri üretiminde standart sağlamak, uluslar arası ortamda coğrafi adların doğru kullanılmasına katkı sağlamak amacıyla, 2004 yılında, İçişleri Bakanlığınca ‘Coğrafi Adlar Uzmanlar Kurulu Çalışma Esas ve Usullerine İlişkin Yönerge’ yayımlanarak, coğrafi adların standartlaştırılması konusundan sorumlu bir Kurul oluşturulmuştur.</w:t>
      </w:r>
    </w:p>
    <w:p>
      <w:pPr>
        <w:pStyle w:val="Normal12p05space"/>
        <w:rPr/>
      </w:pPr>
      <w:r>
        <w:rPr>
          <w:spacing w:val="0"/>
          <w:sz w:val="22"/>
          <w:szCs w:val="20"/>
          <w:lang w:eastAsia="tr-TR"/>
        </w:rPr>
        <w:t>Hukuki temeli verilen ulusal kurumlar vasıtasıyla BM tarafından tanımlanan normlar uygulanarak coğrafi adların standartlaştırılması gerçekleştirilmiştir ve gerçekleştirilmektedir. Türkiye’nin hükümranlık alanındaki coğrafi yerlerin adlandırılması bu adların ulusal düzeyde ve uluslar arası platformlarda kullanılması hassasiyetle sürdürülmektedir.</w:t>
      </w:r>
    </w:p>
    <w:p>
      <w:pPr>
        <w:pStyle w:val="Normal"/>
        <w:jc w:val="both"/>
        <w:rPr/>
      </w:pPr>
      <w:r>
        <w:rPr>
          <w:sz w:val="22"/>
        </w:rPr>
        <w:t>Siyasi hassasiyet taşıyan egzonimlerin kullanımının uluslar arası soruna yol açması nedeniyle bunların kullanılmaması yönündeki kararların uygulanır kural ve kılavuzlara dönüştürülmesi için 2002 yılında UNGEGN toplantısında karar alınmış ve bununla ilgili çalışma sürdürülmekte olup 2007 yılında yapılacak olan UNGEGN Konferans’ta konuyla ilgili elde sonuçların Konferansa sunulması beklenmektedir</w:t>
      </w:r>
    </w:p>
    <w:p>
      <w:pPr>
        <w:pStyle w:val="Normal"/>
        <w:rPr>
          <w:sz w:val="22"/>
          <w:szCs w:val="20"/>
        </w:rPr>
      </w:pPr>
      <w:r>
        <w:rPr>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YNAKÇA</w:t>
      </w:r>
      <w:r>
        <w:rPr/>
        <w:t>:</w:t>
      </w:r>
    </w:p>
    <w:p>
      <w:pPr>
        <w:pStyle w:val="Header"/>
        <w:tabs>
          <w:tab w:val="clear" w:pos="4536"/>
          <w:tab w:val="clear" w:pos="9072"/>
          <w:tab w:val="left" w:pos="355" w:leader="none"/>
        </w:tabs>
        <w:spacing w:before="60" w:after="120"/>
        <w:jc w:val="both"/>
        <w:rPr/>
      </w:pPr>
      <w:r>
        <w:rPr>
          <w:sz w:val="22"/>
        </w:rPr>
        <w:t>Doğu Denizi (2002): Doğu Denizi (East Sea) Birliği tarafından 2002 yılında yayımlanan ‘East Sea in World Maps’ Kitabı, Seul, Güney Kore, 126 sayfa, 2002</w:t>
      </w:r>
    </w:p>
    <w:p>
      <w:pPr>
        <w:pStyle w:val="Referencetext"/>
        <w:rPr/>
      </w:pPr>
      <w:r>
        <w:rPr>
          <w:sz w:val="22"/>
          <w:lang w:val="tr-TR" w:eastAsia="tr-TR"/>
        </w:rPr>
        <w:t>Hrt.Gn.K.lığı (2005_1): Coğrafi Adlar Uzmanlar Kurulu Çalışma Gruplarında Harita Genel Komutanlığı’nın Faaliyet Raporu,  6 Mayıs 2005 tarihli Genel Kurulda sunulmuştur, İçişleri Bakanlığı, Ankara</w:t>
      </w:r>
    </w:p>
    <w:p>
      <w:pPr>
        <w:pStyle w:val="Referencetext"/>
        <w:rPr/>
      </w:pPr>
      <w:r>
        <w:rPr>
          <w:sz w:val="22"/>
          <w:lang w:val="tr-TR" w:eastAsia="tr-TR"/>
        </w:rPr>
        <w:t>Hrt.Gn.K.lığı (2005_2): Coğrafi Adlar Uzmanlar Kurulu Çalışma Gruplarında Harita Genel Komutanlığı’nın Faaliyet Raporu,  16 Aralık 2005 tarihli Genel Kurulda sunulmuştur, İçişleri Bakanlığı, Ankara</w:t>
      </w:r>
    </w:p>
    <w:p>
      <w:pPr>
        <w:pStyle w:val="Header"/>
        <w:tabs>
          <w:tab w:val="clear" w:pos="4536"/>
          <w:tab w:val="clear" w:pos="9072"/>
          <w:tab w:val="left" w:pos="355" w:leader="none"/>
        </w:tabs>
        <w:spacing w:before="60" w:after="120"/>
        <w:jc w:val="both"/>
        <w:rPr/>
      </w:pPr>
      <w:r>
        <w:rPr>
          <w:sz w:val="22"/>
        </w:rPr>
        <w:t>İçişleri Bakanlığı (2004): ‘Coğrafi Adlar Uzmanlar Kurulu Çalışma Esas ve Usullerine İlişkin Yönerge’, tarih: 15 Temmuz 2004</w:t>
      </w:r>
    </w:p>
    <w:p>
      <w:pPr>
        <w:pStyle w:val="Header"/>
        <w:tabs>
          <w:tab w:val="clear" w:pos="4536"/>
          <w:tab w:val="clear" w:pos="9072"/>
          <w:tab w:val="left" w:pos="355" w:leader="none"/>
        </w:tabs>
        <w:spacing w:before="60" w:after="120"/>
        <w:jc w:val="both"/>
        <w:rPr>
          <w:sz w:val="22"/>
        </w:rPr>
      </w:pPr>
      <w:r>
        <w:rPr>
          <w:sz w:val="22"/>
        </w:rPr>
        <w:t>İl İdaresi Kanunu (1952): 1949 tarih ve 5442 sayılı İl İdaresi Kanunu</w:t>
      </w:r>
    </w:p>
    <w:p>
      <w:pPr>
        <w:pStyle w:val="Header"/>
        <w:tabs>
          <w:tab w:val="clear" w:pos="4536"/>
          <w:tab w:val="clear" w:pos="9072"/>
          <w:tab w:val="left" w:pos="355" w:leader="none"/>
        </w:tabs>
        <w:spacing w:before="60" w:after="120"/>
        <w:jc w:val="both"/>
        <w:rPr>
          <w:sz w:val="22"/>
        </w:rPr>
      </w:pPr>
      <w:r>
        <w:rPr>
          <w:sz w:val="22"/>
        </w:rPr>
        <w:t xml:space="preserve">Japonya (2002): Japonya Dışişleri Bakanlığınca yayımlanan ‘Sea of Japan‘ Kitapçığı, Ağustos 2002, </w:t>
      </w:r>
      <w:hyperlink r:id="rId5">
        <w:r>
          <w:rPr>
            <w:rStyle w:val="InternetLink"/>
            <w:sz w:val="22"/>
          </w:rPr>
          <w:t>http://www.mofa.go.jp/</w:t>
        </w:r>
      </w:hyperlink>
    </w:p>
    <w:p>
      <w:pPr>
        <w:pStyle w:val="Header"/>
        <w:tabs>
          <w:tab w:val="clear" w:pos="4536"/>
          <w:tab w:val="clear" w:pos="9072"/>
          <w:tab w:val="left" w:pos="355" w:leader="none"/>
        </w:tabs>
        <w:spacing w:before="60" w:after="120"/>
        <w:jc w:val="both"/>
        <w:rPr>
          <w:sz w:val="22"/>
        </w:rPr>
      </w:pPr>
      <w:r>
        <w:rPr>
          <w:sz w:val="22"/>
        </w:rPr>
        <w:t>Kerfoot, H. (2002): National Agencies, Models and Procedures, DGSD-UNGEGN training course in toponymy, Enschede/Frankfurt am Main, August 10-12, 2002, Eds. Kerfoot, H., et.al</w:t>
      </w:r>
    </w:p>
    <w:p>
      <w:pPr>
        <w:pStyle w:val="Normal"/>
        <w:autoSpaceDE w:val="false"/>
        <w:rPr>
          <w:sz w:val="22"/>
          <w:szCs w:val="20"/>
        </w:rPr>
      </w:pPr>
      <w:r>
        <w:rPr>
          <w:sz w:val="22"/>
          <w:szCs w:val="20"/>
        </w:rPr>
        <w:t>NATO STANAG 2213 (2006): NATO STANAG 2213 Coğrafi Ad Dizinleri ve veri Dosyaları (Gazetteers and Data Files)</w:t>
      </w:r>
    </w:p>
    <w:p>
      <w:pPr>
        <w:pStyle w:val="Header"/>
        <w:tabs>
          <w:tab w:val="clear" w:pos="4536"/>
          <w:tab w:val="clear" w:pos="9072"/>
          <w:tab w:val="left" w:pos="355" w:leader="none"/>
        </w:tabs>
        <w:spacing w:before="60" w:after="120"/>
        <w:jc w:val="both"/>
        <w:rPr>
          <w:sz w:val="22"/>
        </w:rPr>
      </w:pPr>
      <w:r>
        <w:rPr>
          <w:sz w:val="22"/>
        </w:rPr>
        <w:t>Pall, P. (2002): Legal Status of Names, DGSD-UNGEGN training course in toponymy, Enschede/Frankfurt am Main, August 10-12, 2002, Eds. Kerfoot, H., et.al</w:t>
      </w:r>
    </w:p>
    <w:p>
      <w:pPr>
        <w:pStyle w:val="Header"/>
        <w:tabs>
          <w:tab w:val="clear" w:pos="4536"/>
          <w:tab w:val="clear" w:pos="9072"/>
          <w:tab w:val="left" w:pos="355" w:leader="none"/>
        </w:tabs>
        <w:spacing w:before="60" w:after="120"/>
        <w:jc w:val="both"/>
        <w:rPr>
          <w:sz w:val="22"/>
        </w:rPr>
      </w:pPr>
      <w:r>
        <w:rPr>
          <w:sz w:val="22"/>
        </w:rPr>
        <w:t>Robinson, A.H. et.al. (1995): Elements of Cartography, 6th Edition, John Wiley &amp; Sons</w:t>
      </w:r>
    </w:p>
    <w:p>
      <w:pPr>
        <w:pStyle w:val="Header"/>
        <w:tabs>
          <w:tab w:val="clear" w:pos="4536"/>
          <w:tab w:val="clear" w:pos="9072"/>
          <w:tab w:val="left" w:pos="355" w:leader="none"/>
        </w:tabs>
        <w:spacing w:before="60" w:after="120"/>
        <w:jc w:val="both"/>
        <w:rPr>
          <w:sz w:val="22"/>
        </w:rPr>
      </w:pPr>
      <w:r>
        <w:rPr>
          <w:sz w:val="22"/>
        </w:rPr>
        <w:t xml:space="preserve">Ormeling, F. (2002_1) : Functions of Geographical Names for cartographic and non-Cartographic Purposes, DGSD-UNGEGN training course in toponymy, Enschede/Frankfurt am Main, August 10-12, 2002, Eds. Kerfoot, H., et.al </w:t>
      </w:r>
    </w:p>
    <w:p>
      <w:pPr>
        <w:pStyle w:val="Header"/>
        <w:tabs>
          <w:tab w:val="clear" w:pos="4536"/>
          <w:tab w:val="clear" w:pos="9072"/>
          <w:tab w:val="left" w:pos="355" w:leader="none"/>
        </w:tabs>
        <w:spacing w:before="60" w:after="120"/>
        <w:jc w:val="both"/>
        <w:rPr>
          <w:sz w:val="22"/>
        </w:rPr>
      </w:pPr>
      <w:r>
        <w:rPr>
          <w:sz w:val="22"/>
        </w:rPr>
        <w:t>Ormeling, F. (2002_2) : Exonyms in Cartography, DGSD-UNGEGN training course in toponymy, Enschede/Frankfurt am Main, August 10-12, 2002, Eds. Kerfoot, H., et.al</w:t>
      </w:r>
    </w:p>
    <w:p>
      <w:pPr>
        <w:pStyle w:val="Header"/>
        <w:tabs>
          <w:tab w:val="clear" w:pos="4536"/>
          <w:tab w:val="clear" w:pos="9072"/>
          <w:tab w:val="left" w:pos="355" w:leader="none"/>
        </w:tabs>
        <w:spacing w:before="60" w:after="120"/>
        <w:jc w:val="both"/>
        <w:rPr>
          <w:sz w:val="22"/>
        </w:rPr>
      </w:pPr>
      <w:r>
        <w:rPr>
          <w:sz w:val="22"/>
        </w:rPr>
        <w:t>Tichelaar, T. (2002): Toponymy and Language, DGSD-UNGEGN training course in toponymy, Enschede/Frankfurt am Main, August 10-12, 2002, Eds. Kerfoot, H., et.al</w:t>
      </w:r>
    </w:p>
    <w:p>
      <w:pPr>
        <w:pStyle w:val="Header"/>
        <w:tabs>
          <w:tab w:val="clear" w:pos="4536"/>
          <w:tab w:val="clear" w:pos="9072"/>
          <w:tab w:val="left" w:pos="355" w:leader="none"/>
        </w:tabs>
        <w:spacing w:before="60" w:after="120"/>
        <w:jc w:val="both"/>
        <w:rPr>
          <w:sz w:val="22"/>
        </w:rPr>
      </w:pPr>
      <w:r>
        <w:rPr>
          <w:sz w:val="22"/>
        </w:rPr>
        <w:t xml:space="preserve">Ulusal Rapor (2004): Türkiye Ulusal Raporu, BM UNGEGN Toplantısı, NewYork 2004 </w:t>
      </w:r>
    </w:p>
    <w:p>
      <w:pPr>
        <w:pStyle w:val="Header"/>
        <w:tabs>
          <w:tab w:val="clear" w:pos="4536"/>
          <w:tab w:val="clear" w:pos="9072"/>
          <w:tab w:val="left" w:pos="355" w:leader="none"/>
        </w:tabs>
        <w:spacing w:before="60" w:after="120"/>
        <w:jc w:val="both"/>
        <w:rPr>
          <w:sz w:val="22"/>
        </w:rPr>
      </w:pPr>
      <w:r>
        <w:rPr>
          <w:sz w:val="22"/>
        </w:rPr>
        <w:t>Ulusal Rapor (2006): Türkiye Ulusal Raporu, BM UNGEGN Toplantısı, NewYork 2004</w:t>
      </w:r>
    </w:p>
    <w:p>
      <w:pPr>
        <w:pStyle w:val="Normal"/>
        <w:autoSpaceDE w:val="false"/>
        <w:rPr>
          <w:sz w:val="22"/>
          <w:szCs w:val="20"/>
        </w:rPr>
      </w:pPr>
      <w:r>
        <w:rPr>
          <w:sz w:val="22"/>
          <w:szCs w:val="20"/>
        </w:rPr>
        <w:t>UNGEGN (2002): BM UNGEGN 1967-2002 Dönemi Coğrafi Adların Standartlaştırılması Konferansı Kararları, New York, 20-29 Nisan 2004</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jc w:val="both"/>
      <w:outlineLvl w:val="1"/>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rFonts w:ascii="Times New Roman" w:hAnsi="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szCs w:val="20"/>
    </w:rPr>
  </w:style>
  <w:style w:type="paragraph" w:styleId="GvdeMetni2">
    <w:name w:val="Gövde Metni 2"/>
    <w:basedOn w:val="Normal"/>
    <w:qFormat/>
    <w:pPr>
      <w:spacing w:lineRule="auto" w:line="480" w:before="0" w:after="120"/>
    </w:pPr>
    <w:rPr/>
  </w:style>
  <w:style w:type="paragraph" w:styleId="Baslik1">
    <w:name w:val="Baslik-1."/>
    <w:basedOn w:val="Normal"/>
    <w:next w:val="Normal"/>
    <w:qFormat/>
    <w:pPr>
      <w:tabs>
        <w:tab w:val="clear" w:pos="708"/>
        <w:tab w:val="left" w:pos="1985" w:leader="none"/>
      </w:tabs>
      <w:spacing w:before="80" w:after="60"/>
      <w:jc w:val="both"/>
    </w:pPr>
    <w:rPr>
      <w:b/>
      <w:sz w:val="28"/>
      <w:szCs w:val="20"/>
    </w:rPr>
  </w:style>
  <w:style w:type="paragraph" w:styleId="Baslik11">
    <w:name w:val="Baslik-(1)"/>
    <w:basedOn w:val="Normal"/>
    <w:next w:val="Normal"/>
    <w:qFormat/>
    <w:pPr>
      <w:tabs>
        <w:tab w:val="clear" w:pos="708"/>
        <w:tab w:val="left" w:pos="1134" w:leader="none"/>
      </w:tabs>
      <w:suppressAutoHyphens w:val="true"/>
      <w:jc w:val="both"/>
    </w:pPr>
    <w:rPr>
      <w:bCs/>
      <w:sz w:val="18"/>
      <w:szCs w:val="18"/>
    </w:rPr>
  </w:style>
  <w:style w:type="paragraph" w:styleId="Baslik111">
    <w:name w:val="Baslik-1.1"/>
    <w:basedOn w:val="Normal"/>
    <w:next w:val="Normal"/>
    <w:qFormat/>
    <w:pPr>
      <w:numPr>
        <w:ilvl w:val="0"/>
        <w:numId w:val="3"/>
      </w:numPr>
      <w:tabs>
        <w:tab w:val="clear" w:pos="708"/>
        <w:tab w:val="left" w:pos="1985" w:leader="none"/>
      </w:tabs>
      <w:spacing w:before="120" w:after="60"/>
      <w:jc w:val="both"/>
    </w:pPr>
    <w:rPr>
      <w:b/>
      <w:sz w:val="22"/>
      <w:szCs w:val="20"/>
    </w:rPr>
  </w:style>
  <w:style w:type="paragraph" w:styleId="11nk">
    <w:name w:val="11nk"/>
    <w:basedOn w:val="Normal"/>
    <w:qFormat/>
    <w:pPr>
      <w:spacing w:before="0" w:after="120"/>
      <w:jc w:val="both"/>
    </w:pPr>
    <w:rPr>
      <w:sz w:val="22"/>
      <w:szCs w:val="20"/>
    </w:rPr>
  </w:style>
  <w:style w:type="paragraph" w:styleId="Hkmobaslik1">
    <w:name w:val="hkmo_baslik_1"/>
    <w:basedOn w:val="Baslik1"/>
    <w:qFormat/>
    <w:pPr>
      <w:numPr>
        <w:ilvl w:val="0"/>
        <w:numId w:val="3"/>
      </w:numPr>
      <w:spacing w:before="180" w:after="60"/>
    </w:pPr>
    <w:rPr>
      <w:sz w:val="24"/>
    </w:rPr>
  </w:style>
  <w:style w:type="paragraph" w:styleId="Tablefootnote">
    <w:name w:val="Table footnote"/>
    <w:basedOn w:val="Normal"/>
    <w:qFormat/>
    <w:pPr>
      <w:tabs>
        <w:tab w:val="clear" w:pos="708"/>
        <w:tab w:val="left" w:pos="1134" w:leader="none"/>
      </w:tabs>
      <w:suppressAutoHyphens w:val="true"/>
      <w:jc w:val="both"/>
    </w:pPr>
    <w:rPr>
      <w:sz w:val="18"/>
      <w:szCs w:val="20"/>
      <w:lang w:val="en-GB"/>
    </w:rPr>
  </w:style>
  <w:style w:type="paragraph" w:styleId="Papertitle">
    <w:name w:val="Paper title"/>
    <w:basedOn w:val="Normal"/>
    <w:qFormat/>
    <w:pPr>
      <w:tabs>
        <w:tab w:val="clear" w:pos="708"/>
        <w:tab w:val="left" w:pos="1134" w:leader="none"/>
      </w:tabs>
      <w:suppressAutoHyphens w:val="true"/>
      <w:jc w:val="center"/>
    </w:pPr>
    <w:rPr>
      <w:b/>
      <w:caps/>
      <w:szCs w:val="20"/>
      <w:lang w:val="en-GB"/>
    </w:rPr>
  </w:style>
  <w:style w:type="paragraph" w:styleId="Referencetext">
    <w:name w:val="Reference text"/>
    <w:basedOn w:val="Normal"/>
    <w:qFormat/>
    <w:pPr>
      <w:tabs>
        <w:tab w:val="clear" w:pos="708"/>
        <w:tab w:val="left" w:pos="1134" w:leader="none"/>
      </w:tabs>
      <w:suppressAutoHyphens w:val="true"/>
      <w:spacing w:before="0" w:after="180"/>
      <w:jc w:val="both"/>
    </w:pPr>
    <w:rPr>
      <w:sz w:val="18"/>
      <w:szCs w:val="20"/>
      <w:lang w:val="en-GB"/>
    </w:rPr>
  </w:style>
  <w:style w:type="paragraph" w:styleId="Normalortali">
    <w:name w:val="normal_ortali"/>
    <w:basedOn w:val="Normal"/>
    <w:qFormat/>
    <w:pPr>
      <w:spacing w:before="120" w:after="120"/>
      <w:jc w:val="center"/>
    </w:pPr>
    <w:rPr>
      <w:rFonts w:ascii="Arial" w:hAnsi="Arial" w:cs="Arial"/>
      <w:b/>
      <w:lang w:val="en-US"/>
    </w:rPr>
  </w:style>
  <w:style w:type="paragraph" w:styleId="Normalyatik">
    <w:name w:val="normal_yatik"/>
    <w:basedOn w:val="Normal"/>
    <w:qFormat/>
    <w:pPr>
      <w:spacing w:before="120" w:after="120"/>
      <w:jc w:val="both"/>
    </w:pPr>
    <w:rPr>
      <w:i/>
    </w:rPr>
  </w:style>
  <w:style w:type="paragraph" w:styleId="Normal12p05space">
    <w:name w:val="normal_12p_0.5space"/>
    <w:basedOn w:val="Normal"/>
    <w:qFormat/>
    <w:pPr>
      <w:spacing w:before="120" w:after="120"/>
      <w:jc w:val="both"/>
    </w:pPr>
    <w:rPr>
      <w:spacing w:val="-3"/>
    </w:rPr>
  </w:style>
  <w:style w:type="paragraph" w:styleId="Normalkalinsekme">
    <w:name w:val="normal_kalin_sekme"/>
    <w:basedOn w:val="Normal"/>
    <w:qFormat/>
    <w:pPr>
      <w:spacing w:before="120" w:after="120"/>
      <w:ind w:left="284" w:hanging="0"/>
      <w:jc w:val="both"/>
    </w:pPr>
    <w:rPr>
      <w:b/>
    </w:rPr>
  </w:style>
  <w:style w:type="paragraph" w:styleId="Baslik1111">
    <w:name w:val="baslik 1.1.1"/>
    <w:basedOn w:val="Baslik111"/>
    <w:qFormat/>
    <w:pPr>
      <w:numPr>
        <w:ilvl w:val="0"/>
        <w:numId w:val="3"/>
      </w:numPr>
    </w:pPr>
    <w:rPr/>
  </w:style>
  <w:style w:type="paragraph" w:styleId="Baslik1112">
    <w:name w:val="Baslik-1.1.1"/>
    <w:basedOn w:val="Normal"/>
    <w:next w:val="Normal"/>
    <w:qFormat/>
    <w:pPr>
      <w:tabs>
        <w:tab w:val="clear" w:pos="708"/>
        <w:tab w:val="left" w:pos="284" w:leader="none"/>
        <w:tab w:val="left" w:pos="1004" w:leader="none"/>
      </w:tabs>
      <w:spacing w:before="200" w:after="120"/>
      <w:ind w:left="568" w:hanging="284"/>
    </w:pPr>
    <w:rPr>
      <w:b/>
      <w:spacing w:val="10"/>
      <w:szCs w:val="20"/>
      <w:lang w:val="en-US"/>
    </w:rPr>
  </w:style>
  <w:style w:type="paragraph" w:styleId="Kalinnormal">
    <w:name w:val="Kalin_normal"/>
    <w:basedOn w:val="Normal"/>
    <w:next w:val="Normal"/>
    <w:qFormat/>
    <w:pPr>
      <w:spacing w:before="0" w:after="120"/>
      <w:ind w:left="284" w:hanging="0"/>
    </w:pPr>
    <w:rPr>
      <w:rFonts w:eastAsia="Arial Unicode MS"/>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80" w:after="60"/>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7">
    <w:name w:val="TOC 7"/>
    <w:basedOn w:val="Normal"/>
    <w:next w:val="Normal"/>
    <w:pPr>
      <w:spacing w:before="120" w:after="120"/>
      <w:ind w:left="1100" w:hanging="0"/>
      <w:jc w:val="both"/>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altiparmak; ahmet.sarac@icisleri.gov.tr" TargetMode="External"/><Relationship Id="rId3" Type="http://schemas.openxmlformats.org/officeDocument/2006/relationships/hyperlink" Target="mailto:selman.cobanoglu@hgk.mil.tr" TargetMode="External"/><Relationship Id="rId4" Type="http://schemas.openxmlformats.org/officeDocument/2006/relationships/hyperlink" Target="mailto:abdulvahit.torun@hgk.mil.tr" TargetMode="External"/><Relationship Id="rId5" Type="http://schemas.openxmlformats.org/officeDocument/2006/relationships/hyperlink" Target="http://www.mofa.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2:00Z</dcterms:created>
  <dc:creator>Bulent</dc:creator>
  <dc:description/>
  <cp:keywords/>
  <dc:language>en-US</dc:language>
  <cp:lastModifiedBy>KUTALMIS</cp:lastModifiedBy>
  <cp:lastPrinted>2007-02-27T16:00:00Z</cp:lastPrinted>
  <dcterms:modified xsi:type="dcterms:W3CDTF">2007-03-13T08:12:00Z</dcterms:modified>
  <cp:revision>2</cp:revision>
  <dc:subject/>
  <dc:title>Topografik Haritaların Üretiminde Pafta İçerikli Lejant Kullanımı</dc:title>
</cp:coreProperties>
</file>