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YETKİN DEĞİL ETKİN BİR YAŞAM</w:t>
      </w:r>
    </w:p>
    <w:p>
      <w:pPr>
        <w:pStyle w:val="NormalWeb"/>
        <w:rPr>
          <w:sz w:val="20"/>
          <w:szCs w:val="20"/>
          <w:vertAlign w:val="superscript"/>
        </w:rPr>
      </w:pPr>
      <w:r>
        <w:rPr>
          <w:sz w:val="20"/>
          <w:szCs w:val="20"/>
        </w:rPr>
        <w:t xml:space="preserve">H. Açık </w:t>
      </w:r>
      <w:r>
        <w:rPr/>
        <w:t>¹ ,</w:t>
      </w:r>
      <w:r>
        <w:rPr>
          <w:sz w:val="20"/>
          <w:szCs w:val="20"/>
        </w:rPr>
        <w:t xml:space="preserve"> C. Kösem </w:t>
      </w:r>
      <w:r>
        <w:rPr>
          <w:sz w:val="20"/>
          <w:szCs w:val="20"/>
          <w:vertAlign w:val="superscript"/>
        </w:rPr>
        <w:t>2</w:t>
      </w:r>
      <w:r>
        <w:rPr>
          <w:sz w:val="20"/>
          <w:szCs w:val="20"/>
        </w:rPr>
        <w:t xml:space="preserve"> , U. Girişken</w:t>
      </w:r>
      <w:r>
        <w:rPr>
          <w:sz w:val="20"/>
          <w:szCs w:val="20"/>
          <w:vertAlign w:val="superscript"/>
        </w:rPr>
        <w:t>3</w:t>
      </w:r>
      <w:r>
        <w:rPr>
          <w:sz w:val="20"/>
          <w:szCs w:val="20"/>
        </w:rPr>
        <w:t xml:space="preserve"> , S. Ata</w:t>
      </w:r>
      <w:r>
        <w:rPr>
          <w:sz w:val="20"/>
          <w:szCs w:val="20"/>
          <w:vertAlign w:val="superscript"/>
        </w:rPr>
        <w:t>4</w:t>
      </w:r>
    </w:p>
    <w:p>
      <w:pPr>
        <w:pStyle w:val="NormalWeb"/>
        <w:tabs>
          <w:tab w:val="clear" w:pos="708"/>
          <w:tab w:val="left" w:pos="345" w:leader="none"/>
        </w:tabs>
        <w:rPr>
          <w:sz w:val="20"/>
          <w:szCs w:val="20"/>
        </w:rPr>
      </w:pPr>
      <w:r>
        <w:rPr>
          <w:sz w:val="20"/>
          <w:szCs w:val="20"/>
        </w:rPr>
        <w:t xml:space="preserve">¹ Yıldız Teknik Üniversitesi , Jeodezi ve Fotogrametri Müh. Bölümü , İstanbul </w:t>
      </w:r>
    </w:p>
    <w:p>
      <w:pPr>
        <w:pStyle w:val="NormalWeb"/>
        <w:tabs>
          <w:tab w:val="clear" w:pos="708"/>
          <w:tab w:val="left" w:pos="345" w:leader="none"/>
        </w:tabs>
        <w:rPr>
          <w:sz w:val="20"/>
          <w:szCs w:val="20"/>
        </w:rPr>
      </w:pPr>
      <w:hyperlink r:id="rId2">
        <w:r>
          <w:rPr>
            <w:rStyle w:val="InternetLink"/>
            <w:sz w:val="20"/>
            <w:szCs w:val="20"/>
          </w:rPr>
          <w:t>siscity@yahoo.com</w:t>
        </w:r>
      </w:hyperlink>
    </w:p>
    <w:p>
      <w:pPr>
        <w:pStyle w:val="NormalWeb"/>
        <w:tabs>
          <w:tab w:val="clear" w:pos="708"/>
          <w:tab w:val="left" w:pos="345" w:leader="none"/>
        </w:tabs>
        <w:rPr>
          <w:sz w:val="20"/>
          <w:szCs w:val="20"/>
        </w:rPr>
      </w:pPr>
      <w:r>
        <w:rPr>
          <w:sz w:val="20"/>
          <w:szCs w:val="20"/>
        </w:rPr>
        <w:t xml:space="preserve">² Yıldız Teknik Üniversitesi , Jeodezi ve Fotogrametri Müh. Bölümü , İstanbul </w:t>
      </w:r>
    </w:p>
    <w:p>
      <w:pPr>
        <w:pStyle w:val="NormalWeb"/>
        <w:tabs>
          <w:tab w:val="clear" w:pos="708"/>
          <w:tab w:val="left" w:pos="345" w:leader="none"/>
        </w:tabs>
        <w:rPr>
          <w:sz w:val="20"/>
          <w:szCs w:val="20"/>
        </w:rPr>
      </w:pPr>
      <w:hyperlink r:id="rId3">
        <w:r>
          <w:rPr>
            <w:rStyle w:val="InternetLink"/>
            <w:sz w:val="20"/>
            <w:szCs w:val="20"/>
          </w:rPr>
          <w:t>cemkosem@gmail.com</w:t>
        </w:r>
      </w:hyperlink>
    </w:p>
    <w:p>
      <w:pPr>
        <w:pStyle w:val="NormalWeb"/>
        <w:tabs>
          <w:tab w:val="clear" w:pos="708"/>
          <w:tab w:val="left" w:pos="345" w:leader="none"/>
        </w:tabs>
        <w:rPr>
          <w:sz w:val="20"/>
          <w:szCs w:val="20"/>
        </w:rPr>
      </w:pPr>
      <w:r>
        <w:rPr>
          <w:sz w:val="20"/>
          <w:szCs w:val="20"/>
        </w:rPr>
        <w:t>³ İstanbul Teknik Üniversitesi , Jeodezi ve Fotogrametri Müh. Bölümü , İstanbul</w:t>
      </w:r>
    </w:p>
    <w:p>
      <w:pPr>
        <w:pStyle w:val="NormalWeb"/>
        <w:tabs>
          <w:tab w:val="clear" w:pos="708"/>
          <w:tab w:val="left" w:pos="345" w:leader="none"/>
        </w:tabs>
        <w:rPr>
          <w:sz w:val="20"/>
          <w:szCs w:val="20"/>
        </w:rPr>
      </w:pPr>
      <w:hyperlink r:id="rId4">
        <w:r>
          <w:rPr>
            <w:rStyle w:val="InternetLink"/>
            <w:sz w:val="20"/>
            <w:szCs w:val="20"/>
          </w:rPr>
          <w:t>giriskenm@yahoo.com</w:t>
        </w:r>
      </w:hyperlink>
    </w:p>
    <w:p>
      <w:pPr>
        <w:pStyle w:val="NormalWeb"/>
        <w:tabs>
          <w:tab w:val="clear" w:pos="708"/>
          <w:tab w:val="left" w:pos="345" w:leader="none"/>
        </w:tabs>
        <w:rPr/>
      </w:pPr>
      <w:r>
        <w:rPr>
          <w:sz w:val="20"/>
          <w:szCs w:val="20"/>
          <w:vertAlign w:val="superscript"/>
        </w:rPr>
        <w:t>4</w:t>
      </w:r>
      <w:r>
        <w:rPr>
          <w:sz w:val="20"/>
          <w:szCs w:val="20"/>
        </w:rPr>
        <w:t xml:space="preserve"> İstanbul Teknik Üniversitesi , Jeodezi ve Fotogrametri Müh. Bölümü , İstanbul</w:t>
      </w:r>
    </w:p>
    <w:p>
      <w:pPr>
        <w:pStyle w:val="NormalWeb"/>
        <w:tabs>
          <w:tab w:val="clear" w:pos="708"/>
          <w:tab w:val="left" w:pos="345" w:leader="none"/>
        </w:tabs>
        <w:rPr>
          <w:sz w:val="20"/>
          <w:szCs w:val="20"/>
        </w:rPr>
      </w:pPr>
      <w:hyperlink r:id="rId5">
        <w:r>
          <w:rPr>
            <w:rStyle w:val="InternetLink"/>
            <w:sz w:val="20"/>
            <w:szCs w:val="20"/>
          </w:rPr>
          <w:t>embriyo2003@yahoo.com</w:t>
        </w:r>
      </w:hyperlink>
    </w:p>
    <w:p>
      <w:pPr>
        <w:pStyle w:val="NormalWeb"/>
        <w:rPr>
          <w:b/>
          <w:b/>
          <w:sz w:val="22"/>
          <w:szCs w:val="22"/>
        </w:rPr>
      </w:pPr>
      <w:r>
        <w:rPr>
          <w:b/>
          <w:sz w:val="22"/>
          <w:szCs w:val="22"/>
        </w:rPr>
        <w:t>ÖZET</w:t>
      </w:r>
    </w:p>
    <w:p>
      <w:pPr>
        <w:pStyle w:val="NormalWeb"/>
        <w:ind w:firstLine="540"/>
        <w:jc w:val="both"/>
        <w:rPr/>
      </w:pPr>
      <w:r>
        <w:rPr>
          <w:i/>
          <w:sz w:val="18"/>
          <w:szCs w:val="18"/>
        </w:rPr>
        <w:t>Son yıllarda git gide artan dışa bağımlılığımız, AB süreci paralelinde  neo-liberal politikalarla uyuşumlu bir takım düzenlemeler, eğitim sistemimiz , mesleğimiz ve sosyal hayatımızda da etkilerini göstermektedir. Bu doğrultudaki gelişmelerden ve yasal düzenlemelerden mühendislik eğitimi de nasibini almaktadır. Bilindiği gibi  YÖK tarafından alınan karar uyarınca birçok üniversitede mühendislik unvanları diplomalardan çıkarılmıştır.Daha okul yıllarında geleceksizleştirilen biz öğrenciler alınan kararları yakından takip etmeye çalıyor geleceğimiz hakkında bizlerinde söz hakkına sahip olduğumuzu gerekli paltformlarda dile getiriyoruz.</w:t>
      </w:r>
    </w:p>
    <w:p>
      <w:pPr>
        <w:pStyle w:val="NormalWeb"/>
        <w:ind w:firstLine="540"/>
        <w:jc w:val="both"/>
        <w:rPr/>
      </w:pPr>
      <w:r>
        <w:rPr>
          <w:i/>
          <w:sz w:val="18"/>
          <w:szCs w:val="18"/>
        </w:rPr>
        <w:t>Ülkemizin genç ve aydınlık beyinleri üzerinden rant elde etmeye çalışanlar,yabancı sermaye için ülkemizi ucuz iş gücü pazarı haline getirme çalışmaktadırlar. Eğitim sistemimizdeki sorunların yeterince irdelenmeden diplomalara el konulması kafaları fazlasıyla karıştırmaktadır.</w:t>
      </w:r>
    </w:p>
    <w:p>
      <w:pPr>
        <w:pStyle w:val="NormalWeb"/>
        <w:ind w:firstLine="540"/>
        <w:jc w:val="both"/>
        <w:rPr/>
      </w:pPr>
      <w:r>
        <w:rPr>
          <w:i/>
          <w:sz w:val="18"/>
          <w:szCs w:val="18"/>
        </w:rPr>
        <w:t>Çıkarılan yasa ve yönetmeliklerle mesleğimize ve geleceğimize yeni boyutlar getirilmektedir.Bu noktada bu yasal düzenlemelerle ortada olan sorunlara ne ölçüde çözüm getirilebileceği öğrenci gözüyle sunulmak istenmektedir.</w:t>
      </w:r>
    </w:p>
    <w:p>
      <w:pPr>
        <w:pStyle w:val="NormalWeb"/>
        <w:ind w:firstLine="540"/>
        <w:jc w:val="both"/>
        <w:rPr>
          <w:i/>
          <w:i/>
          <w:sz w:val="18"/>
          <w:szCs w:val="18"/>
        </w:rPr>
      </w:pPr>
      <w:r>
        <w:rPr>
          <w:i/>
          <w:sz w:val="18"/>
          <w:szCs w:val="18"/>
        </w:rPr>
        <w:t>Yukarda sıralanan gelişmeler paralelinde hazırlanacak sunumla, günümüz mühendislik eğitimi ve mühendislik hizmetlerinde standart arayışlarının ürünü olan mühendislik unvanlarının verilmemesi, akreditasyon, sertifikalı eğitim meslekte yetkinlik kurumu ve uzmanlaşma başlıklarının yanı sıra üniversitelerdeki sorunlar öğrencilerin mezuniyet sonrasında meslek hayatlarında karşılaşabilecekleri sorunlar üzerine eleştiriler ve çözüm önerileri getirilmesi amaçlanmaktadır.</w:t>
      </w:r>
    </w:p>
    <w:p>
      <w:pPr>
        <w:pStyle w:val="NormalWeb"/>
        <w:jc w:val="both"/>
        <w:rPr/>
      </w:pPr>
      <w:r>
        <w:rPr>
          <w:sz w:val="27"/>
          <w:szCs w:val="27"/>
        </w:rPr>
        <w:t xml:space="preserve">Anahtar: </w:t>
      </w:r>
      <w:r>
        <w:rPr>
          <w:sz w:val="20"/>
          <w:szCs w:val="20"/>
        </w:rPr>
        <w:t>Uzmanlaşma, Sertifikalı eğitim, Akreditasyon, Mezuniyet sonrası sorunlar</w:t>
      </w:r>
      <w:r>
        <w:rPr>
          <w:sz w:val="27"/>
          <w:szCs w:val="27"/>
        </w:rPr>
        <w:t xml:space="preserve"> </w:t>
      </w:r>
    </w:p>
    <w:p>
      <w:pPr>
        <w:pStyle w:val="Normal"/>
        <w:jc w:val="both"/>
        <w:rPr/>
      </w:pPr>
      <w:r>
        <w:rPr/>
        <w:t>Abstract</w:t>
      </w:r>
    </w:p>
    <w:p>
      <w:pPr>
        <w:pStyle w:val="Normal"/>
        <w:ind w:firstLine="540"/>
        <w:rPr>
          <w:i/>
          <w:i/>
          <w:sz w:val="18"/>
          <w:szCs w:val="18"/>
        </w:rPr>
      </w:pPr>
      <w:r>
        <w:rPr>
          <w:i/>
          <w:sz w:val="18"/>
          <w:szCs w:val="18"/>
        </w:rPr>
        <w:t>In Turkey , dependence on the other countries have increased in the recent years and a team of regulations on education, jobs and social life which are parallel with duration of  European Union ( EU) that are harmonic with neo-liberal politics on the world-wide . These regulations and rules which are in the way of neo-liberalism push on engineering education system dramatically. It is the fact that  according to YOK’s decision any degree will be given to engineers on the diplomas from after that. We are the students that are push on to hopeless in the universities and trying to follow the changes to defence the students rights  on the every  chritic platforms.</w:t>
      </w:r>
    </w:p>
    <w:p>
      <w:pPr>
        <w:pStyle w:val="Normal"/>
        <w:ind w:firstLine="540"/>
        <w:rPr>
          <w:i/>
          <w:i/>
          <w:sz w:val="18"/>
          <w:szCs w:val="18"/>
        </w:rPr>
      </w:pPr>
      <w:r>
        <w:rPr>
          <w:i/>
          <w:sz w:val="18"/>
          <w:szCs w:val="18"/>
        </w:rPr>
        <w:t>People who are trying to get ranking over the young and clean brains of our country are struggling to turno ur country into a cheap workforce market.It is controversial that bereaving to diplomas before examine the problems in education system is confusing our minds.</w:t>
      </w:r>
    </w:p>
    <w:p>
      <w:pPr>
        <w:pStyle w:val="NormalWeb"/>
        <w:ind w:firstLine="540"/>
        <w:jc w:val="both"/>
        <w:rPr>
          <w:i/>
          <w:i/>
          <w:sz w:val="18"/>
          <w:szCs w:val="18"/>
        </w:rPr>
      </w:pPr>
      <w:r>
        <w:rPr>
          <w:i/>
          <w:sz w:val="18"/>
          <w:szCs w:val="18"/>
        </w:rPr>
        <w:t xml:space="preserve"> </w:t>
      </w:r>
      <w:r>
        <w:rPr>
          <w:i/>
          <w:sz w:val="18"/>
          <w:szCs w:val="18"/>
        </w:rPr>
        <w:t>New dimensions are declinated with the laws and the regulations for our working areas and future.  In that point, we want to presentate, what the degree of   recent problems will be solved by the new regulations from the  university students’ eye.</w:t>
      </w:r>
    </w:p>
    <w:p>
      <w:pPr>
        <w:pStyle w:val="Normal"/>
        <w:rPr>
          <w:i/>
          <w:i/>
          <w:sz w:val="18"/>
          <w:szCs w:val="18"/>
        </w:rPr>
      </w:pPr>
      <w:r>
        <w:rPr>
          <w:i/>
          <w:sz w:val="18"/>
          <w:szCs w:val="18"/>
        </w:rPr>
      </w:r>
    </w:p>
    <w:p>
      <w:pPr>
        <w:pStyle w:val="Normal"/>
        <w:ind w:firstLine="540"/>
        <w:jc w:val="both"/>
        <w:rPr>
          <w:i/>
          <w:i/>
          <w:sz w:val="18"/>
          <w:szCs w:val="18"/>
        </w:rPr>
      </w:pPr>
      <w:r>
        <w:rPr>
          <w:i/>
          <w:sz w:val="18"/>
          <w:szCs w:val="18"/>
        </w:rPr>
        <w:t>The presentation which will be prepared according to the changes that are stated above to criticise and to findout a way for acreditation, certificated education, expert enginerring department, specialising topics and the problems in the universities and the difficulties of teh gratuated engineers in work life wihch are caused by the need of standart lookouts in the engineering education and engineering services in Turkey</w:t>
      </w:r>
    </w:p>
    <w:p>
      <w:pPr>
        <w:pStyle w:val="NormalWeb"/>
        <w:jc w:val="both"/>
        <w:rPr/>
      </w:pPr>
      <w:r>
        <w:rPr>
          <w:sz w:val="27"/>
          <w:szCs w:val="27"/>
        </w:rPr>
        <w:t xml:space="preserve">Keywords: </w:t>
      </w:r>
      <w:r>
        <w:rPr>
          <w:sz w:val="20"/>
          <w:szCs w:val="20"/>
        </w:rPr>
        <w:t xml:space="preserve">Specializing, Certificated education, Accreditation,  After-graduated problems </w:t>
      </w:r>
      <w:r>
        <w:rPr>
          <w:sz w:val="27"/>
          <w:szCs w:val="27"/>
        </w:rPr>
        <w:t xml:space="preserve"> </w:t>
      </w:r>
    </w:p>
    <w:p>
      <w:pPr>
        <w:pStyle w:val="Normal"/>
        <w:jc w:val="both"/>
        <w:rPr>
          <w:i/>
          <w:i/>
          <w:sz w:val="18"/>
          <w:szCs w:val="18"/>
        </w:rPr>
      </w:pPr>
      <w:r>
        <w:rPr>
          <w:i/>
          <w:sz w:val="18"/>
          <w:szCs w:val="18"/>
        </w:rPr>
      </w:r>
    </w:p>
    <w:p>
      <w:pPr>
        <w:pStyle w:val="Normal"/>
        <w:jc w:val="center"/>
        <w:rPr>
          <w:b/>
          <w:b/>
        </w:rPr>
      </w:pPr>
      <w:r>
        <w:rPr>
          <w:b/>
        </w:rPr>
        <w:t>YETKİN DEĞİL ETKİN BİR YAŞAM</w:t>
      </w:r>
    </w:p>
    <w:p>
      <w:pPr>
        <w:pStyle w:val="Normal"/>
        <w:jc w:val="both"/>
        <w:rPr>
          <w:sz w:val="20"/>
          <w:szCs w:val="20"/>
        </w:rPr>
      </w:pPr>
      <w:r>
        <w:rPr>
          <w:sz w:val="20"/>
          <w:szCs w:val="20"/>
        </w:rPr>
        <w:t xml:space="preserve">                                                               </w:t>
      </w:r>
    </w:p>
    <w:p>
      <w:pPr>
        <w:pStyle w:val="Normal"/>
        <w:ind w:firstLine="540"/>
        <w:jc w:val="both"/>
        <w:rPr>
          <w:sz w:val="20"/>
          <w:szCs w:val="20"/>
        </w:rPr>
      </w:pPr>
      <w:r>
        <w:rPr>
          <w:sz w:val="20"/>
          <w:szCs w:val="20"/>
        </w:rPr>
        <w:t>Günümüzde ağırlığını iyice hissettiren neo-liberal ideoloji, birçok uygulamasıyla ticarileştirdiği ilişkiler yumağında bizleri gelecek kaygısıyla farklı alanlara savurmaktadır. Kapsamlı bir dönüşümle en temel haklarımızı alınırsatılır duruma getiren; bizleri yabancılaşmaya iten bu küresel saldırı kentlerde kamu yararına bir dönüşüm yerine rantsal bir dönüşümü; eğitim,sağlık ve güvenlik konularında kamu yayarına yönelik hizmetlerde ticarileşen bir süreci, liselerimizde niteliksiz bir eğitimle dershanelere yönlendirdiği kitleler üzerinden umut tacirliğini, üniversitelerimizde paralı, niteliksiz ve bilimsellikten uzak  eğitim-öğretim uygulamalarıyla geleceksizleştirmeyi , çalışma yaşamında da iş güvencesinden yoksun olarak esnek çalışma saatlerine boyun eğmeyi aşılyan bir süreç olarak özetlenebilir. Bu durum karşısında bireysel kaygılarımızdan faydalanarak kariyerizmi yüceltmekte, bizleri bu mekanizmanın özneleri durumunda tüketici kimliğimizle ele almaktadır. Bu durum ister istemez yaşamın tüm hücrelerinde kendini hissettiren bir dönüşüm olarak üniversitelerimizde de farklı uygulamalarla karşımızda belirmektedir. Bildirimiz içerisinde, yukarıda da değindiğimiz sürecin ışığında öğrencilikten doğan sorunlarımızın yanında geleceğimize de  ışık tutması açısından bu konulara kısaca değinerek, eğitim-öğretim kurumlarındaki gelişmeler, denklik, eşdeğerlik, uzmanlaşma vb. başlıkları irdeleyerek ,öğrencilerin bu konulardaki görüşlerinin aktarılması amaçlanmaktadır.</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EĞİTİM VE ÖĞRETİME GENEL BAKIŞ</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Türk Dil Kurumu sözlüğüe göre eğitim, Belli bir bilim dalı veya sanat kolunda yetiştirme, geliştirme ve eğitme işi; Çocukların ve gençlerin toplum yaşayışında yerlerini almaları için gerekli bilgi, beceri ve anlayışları elde etmelerine, kişiliklerini geliştirmelerine yardım etme, terbiye olarak nitelendirilmektedir. Eğitim kelimesinin anlamından hareketle, eğitimin belirli kabullerin ışığında toplumsal ilişkilerin düzenlenmesi amacına yönelik kullanılabilen bir araç olduğu da üzerinde durulması gereken önemli bir konudur. Eğitimin sistemleşmesi durumunda da bu amaçlar bütününün işleyişine ilişkin sistematik, metodoloji vb. nitelendirmelerin kullanıldığı gözlemlenmektedir. Yine TDK sözlüğüne göre Öğretim, Belli bir amaca göre gereken bilgileri verme işi, tedris, tedrisat, talim; Öğrenmeyi kolaylaştıracak etkinlikleri düzenleme, gereçleri sağlama ve kılavuzluk etme işi olarak tanınlanmaktadır. </w:t>
      </w:r>
    </w:p>
    <w:p>
      <w:pPr>
        <w:pStyle w:val="Normal"/>
        <w:jc w:val="both"/>
        <w:rPr>
          <w:sz w:val="20"/>
          <w:szCs w:val="20"/>
        </w:rPr>
      </w:pPr>
      <w:r>
        <w:rPr>
          <w:sz w:val="20"/>
          <w:szCs w:val="20"/>
        </w:rPr>
        <w:t>Bu çerçevede eğitim ve öğretimin; toplumsal,sosyal,siyasal ve ekonomik ilişkileri de şekillendirdiği gerçeği rahatlıkla anlaşılabilmektedir. Eğitim-Öğretim birçok kademeden oluşan, toplumsal ilişkilerin de etkisiyle farklı düşünceleri kapsayan, sorgulama ve düşünce üretme ekseninde kişiler üzerinde farklı yansımalarla süregelmiş  bir süreçtir.</w:t>
      </w:r>
    </w:p>
    <w:p>
      <w:pPr>
        <w:pStyle w:val="Normal"/>
        <w:jc w:val="both"/>
        <w:rPr>
          <w:sz w:val="20"/>
          <w:szCs w:val="20"/>
        </w:rPr>
      </w:pPr>
      <w:r>
        <w:rPr>
          <w:sz w:val="20"/>
          <w:szCs w:val="20"/>
        </w:rPr>
        <w:t>Ülkemizde ilkokullardan başlayıp üniversitelere kadar uzanan eğitim-öğretim sürecinde birçok soru ve sorun hala varlığını korumaktadır. Eğitim müfredatlarının içeriği bilimsellikten uzak, sorgulamayı ve öğrenmeyi öğretmeyi bir tarafa bırakan; verilenle yetinen, bir sonraki sınavın içeriğine göre çalışmayı kurumsallaştıran ezberci bir yaklaşımı yaşam felsefi olarak bizlere kabullendirmektedir. Bu eğitim-öğretim sürecinde bireyler sadece  verilenlerle yetinen, kısmen çizilmiş sınırlarda sorgulama yeteneğine haiz hafızları oynamaktadırlar. Eğitim-öğretim sistemi üzerinde yapılan değişiklikler ise koşulların ve izlenen metodolojinin geliştirilmesi bir yana günden güne daha baskıcı, daha aldatıcı, daha gerici ve daha piyasacı bir anlayışla bezenmektedir.</w:t>
      </w:r>
    </w:p>
    <w:p>
      <w:pPr>
        <w:pStyle w:val="Normal"/>
        <w:jc w:val="both"/>
        <w:rPr>
          <w:sz w:val="20"/>
          <w:szCs w:val="20"/>
        </w:rPr>
      </w:pPr>
      <w:r>
        <w:rPr>
          <w:sz w:val="20"/>
          <w:szCs w:val="20"/>
        </w:rPr>
        <w:t xml:space="preserve">Yukarıda da belirtildiği gibi eğitim-öğretim sistemi, bir anlamda toplumsal dönüşümün odağında toplumsal ilişkilerin düzenlenmesinde; sosyal,siyasal,ideolojik ve ekonomik birçok etkiyi barındıran önemli bir toplumsal aktör durumundadır. Üzerinde durulması gereken bir diğer nokta ise eğitim-öğretim  kurumlarında gözlemlenen ticarileşme süreci ve eğitim-öğretimin temel bir hak olmaktan öte bir ayrıcalığa dönüşmesi, niteliğini kaybetmesi ve bilimsellikten uzaklaşması sorunudur. </w:t>
      </w:r>
    </w:p>
    <w:p>
      <w:pPr>
        <w:pStyle w:val="Normal"/>
        <w:jc w:val="both"/>
        <w:rPr>
          <w:sz w:val="20"/>
          <w:szCs w:val="20"/>
        </w:rPr>
      </w:pPr>
      <w:r>
        <w:rPr>
          <w:sz w:val="20"/>
          <w:szCs w:val="20"/>
        </w:rPr>
      </w:r>
    </w:p>
    <w:p>
      <w:pPr>
        <w:pStyle w:val="Normal"/>
        <w:jc w:val="both"/>
        <w:rPr>
          <w:sz w:val="20"/>
          <w:szCs w:val="20"/>
        </w:rPr>
      </w:pPr>
      <w:r>
        <w:rPr>
          <w:sz w:val="20"/>
          <w:szCs w:val="20"/>
        </w:rPr>
        <w:t xml:space="preserve">Eğitim-öğretim sistemi; farklı kademelerde,farklı dönemlerde, çeşitli açılımlarla toplumsal misyonunu yerine getirmeyi başarmakla beraber, bu sistem içerisinde bilimsel düşüncenin yeşerdiği kurumlar yani üniversiteler; bilimsel,özerk ve demokratik yapısıyla ayrı bir kategoride yer edinmeyi başarmış  saygın  kurumlar olarak varlığını uzunca dönemler sürdürmeyi başarmışlardır. </w:t>
      </w:r>
    </w:p>
    <w:p>
      <w:pPr>
        <w:pStyle w:val="Normal"/>
        <w:jc w:val="both"/>
        <w:rPr>
          <w:sz w:val="20"/>
          <w:szCs w:val="20"/>
        </w:rPr>
      </w:pPr>
      <w:r>
        <w:rPr>
          <w:sz w:val="20"/>
          <w:szCs w:val="20"/>
        </w:rPr>
        <w:t xml:space="preserve">Ancak bu önemli kurumlar da zamanla bu çizgilerinden uzaklaştırılarak toplumsal sorumluluklarını bir tarafa bırakarak sanayi ile işbirliği adı altında zamanla tekelci sermayenin arka bahçeleri konumuna gelerek piyasaya yönelik ticarileşme sürecinde önemli roller üstlenen kurumlara dönüşmüşlerdir. </w:t>
      </w:r>
    </w:p>
    <w:p>
      <w:pPr>
        <w:pStyle w:val="Normal"/>
        <w:jc w:val="both"/>
        <w:rPr>
          <w:sz w:val="20"/>
          <w:szCs w:val="20"/>
        </w:rPr>
      </w:pPr>
      <w:r>
        <w:rPr>
          <w:sz w:val="20"/>
          <w:szCs w:val="20"/>
        </w:rPr>
        <w:t xml:space="preserve">Bu dönüşümün başlıca unsurları ise neo-liberal ideoloji ana ekseninde tarihi 24 Ocak kararları, 12 Eylül Askeri Darbesi ve bu sürecin üniversiteler ayağını ören Yüksek Öğrenim Kurumu (YÖK) olarak özetlenebilir. Ülke genelinde ve üniversiteler özelinde tarihi bir dönüm noktası olarak nitelendirilebilecek 12 Eylül süreciyle üniversitelerimizin misyonunda,vizyonunda ve niteliğinde köklü değişimler yaşanmıştır. Bu dönüşüm sürecinde önemli görevler üstlenen YÖK’ün bu bağlamda ele alınmasında ve eğitim-öğretim sistemimiz genelinde ve üniversitelerimiz özelinde gözlemlenen bu dönüşüm sürecine etki eden önemli gelişmelere değinmekte de yarar vardı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rPr>
      </w:pPr>
      <w:r>
        <w:rPr>
          <w:b/>
          <w:color w:val="000000"/>
        </w:rPr>
        <w:t>KÜRESEL DÖNÜŞÜMÜN ÜLKEMİZDEKİ YANSIMALARI</w:t>
      </w:r>
    </w:p>
    <w:p>
      <w:pPr>
        <w:pStyle w:val="Normal"/>
        <w:jc w:val="both"/>
        <w:rPr>
          <w:b/>
          <w:b/>
          <w:color w:val="FF0000"/>
          <w:sz w:val="20"/>
          <w:szCs w:val="20"/>
        </w:rPr>
      </w:pPr>
      <w:r>
        <w:rPr>
          <w:b/>
          <w:color w:val="FF0000"/>
          <w:sz w:val="20"/>
          <w:szCs w:val="20"/>
        </w:rPr>
      </w:r>
    </w:p>
    <w:p>
      <w:pPr>
        <w:pStyle w:val="Normal"/>
        <w:ind w:firstLine="540"/>
        <w:jc w:val="both"/>
        <w:rPr>
          <w:sz w:val="20"/>
          <w:szCs w:val="20"/>
        </w:rPr>
      </w:pPr>
      <w:r>
        <w:rPr>
          <w:sz w:val="20"/>
          <w:szCs w:val="20"/>
        </w:rPr>
        <w:t>70’ li yıllar küresel sermayenin bunalımda olduğu ve bu bunalımdan çıkış noktaları aradığı bir dönemdi. Bu bunalım dönemlerinin yinelenmesi yönünde de piyasa ilişkilerinin yeniden düzenlenmesi bu yeni açılımın en önemli dayanaklarını teşkil etmekteydi. Bu dönüşüm süreci 80’ li yıllara doğru ivmelenmesini sürdürerek geldi.</w:t>
      </w:r>
    </w:p>
    <w:p>
      <w:pPr>
        <w:pStyle w:val="Normal"/>
        <w:jc w:val="both"/>
        <w:rPr>
          <w:sz w:val="20"/>
          <w:szCs w:val="20"/>
        </w:rPr>
      </w:pPr>
      <w:r>
        <w:rPr>
          <w:sz w:val="20"/>
          <w:szCs w:val="20"/>
        </w:rPr>
        <w:t>80 ‘li yıllarda tüm dünyada ağırlığını hissettirmeye başlayan ve ağırlığını tüm toplumlara aracı sermaye elitlerinin desteğiyle kabullendiren neo-liberal ideoloji; ülkemizde de sermaye-asker birlikteliğinin kanlı desteğiyle 12 eylül 1980 tarihinde başlayan ve günümüze değin uzanan süreçte kendini tüm araçlarıyla kabullendirmiştir.</w:t>
      </w:r>
    </w:p>
    <w:p>
      <w:pPr>
        <w:pStyle w:val="Normal"/>
        <w:ind w:firstLine="540"/>
        <w:jc w:val="both"/>
        <w:rPr/>
      </w:pPr>
      <w:r>
        <w:rPr>
          <w:sz w:val="20"/>
          <w:szCs w:val="20"/>
        </w:rPr>
        <w:t>Neo-liberal politikaları hayata geçirmek üzere 12 eylül 1980 de başlatılan süreç ; eşitlik,özgürlük ve demokrasi gibi evrensel değerlerin arkasına sığınan birçok toplumsal aktörün desteğiyle,toplumsal yapıları ve kamusal alanları yeniden tanımlamak suretiyle piyasanın eleğinden geçirerek kitleleri tüm yaşam alanlarında neo-liberal ideolojinin öznesi yapmayı büyük ölçüde başarmıştır.</w:t>
      </w:r>
    </w:p>
    <w:p>
      <w:pPr>
        <w:pStyle w:val="Normal"/>
        <w:jc w:val="both"/>
        <w:rPr>
          <w:sz w:val="20"/>
          <w:szCs w:val="20"/>
        </w:rPr>
      </w:pPr>
      <w:r>
        <w:rPr>
          <w:sz w:val="20"/>
          <w:szCs w:val="20"/>
        </w:rPr>
        <w:t xml:space="preserve">  </w:t>
      </w:r>
      <w:r>
        <w:rPr>
          <w:sz w:val="20"/>
          <w:szCs w:val="20"/>
        </w:rPr>
        <w:t>Bu neo-liberal politikaların tüm yaşam alanlarına nüfuz etmesinde sistem genelinde kurgulanmış amaçları doğrultusunda kurumsallaştırılan yapılar ve biçimlendirilen toplumsal ilişkilerin etkisi yadsınamaz şüphesiz.</w:t>
      </w:r>
    </w:p>
    <w:p>
      <w:pPr>
        <w:pStyle w:val="Normal"/>
        <w:jc w:val="both"/>
        <w:rPr>
          <w:sz w:val="20"/>
          <w:szCs w:val="20"/>
        </w:rPr>
      </w:pPr>
      <w:r>
        <w:rPr>
          <w:sz w:val="20"/>
          <w:szCs w:val="20"/>
        </w:rPr>
        <w:t>Kurumsallaştırılan yapılar ne denli çeşitli ve karmaşık olursa olsun, bu yapıların özünde esen neo-liberal rüzgarın  kurumsallaştırmaya çalıştığı toplumsal ve kamusal düzenlemeler için en önemli ve olmazsa olmaz çıkış noktalarından birisi de şüphesiz eğitim sistemidir.</w:t>
      </w:r>
    </w:p>
    <w:p>
      <w:pPr>
        <w:pStyle w:val="Normal"/>
        <w:ind w:firstLine="540"/>
        <w:jc w:val="both"/>
        <w:rPr>
          <w:sz w:val="20"/>
          <w:szCs w:val="20"/>
        </w:rPr>
      </w:pPr>
      <w:r>
        <w:rPr>
          <w:sz w:val="20"/>
          <w:szCs w:val="20"/>
        </w:rPr>
        <w:t>Piyasanın koşullarına uyarlanmış bir eğitim sisteminin metalaşması da şüphesiz ki kaçınılmazdır. Kaçınılmazlığına hükmedilen bu süreç beraberinde metalaştırılan eğitim sistemi,bilimselliği ve toplumsal değerleri sermayenin çıkarlarına göre konumlandırarak; nitelikli, parasız ve bilimsel bir eğitimi temel bir hak olmaktan çıkarıp bir ayrıcalık çerçevesinde rant aracına dönüştürmektedir.</w:t>
      </w:r>
    </w:p>
    <w:p>
      <w:pPr>
        <w:pStyle w:val="Normal"/>
        <w:jc w:val="both"/>
        <w:rPr/>
      </w:pPr>
      <w:r>
        <w:rPr>
          <w:sz w:val="20"/>
          <w:szCs w:val="20"/>
        </w:rPr>
        <w:t>Piyasanın koşullarına göre şekillendirilen bir eğitim sisteminin sermaye tarafından en stratejik ayağı ise yüksek öğretim kurumlarıdır. Bunun sebebi ise çok çeşitli olmakla beraber başlıcaları;  artı değeri sağlayacakları nitelikli işçilerin bu kurumlarda yetiştirilmesi, ihtiyaç duyduğu ideolojinin bu kurumlarda yeniden üretilmesi ve gelecekte kendi çıkarlarına muhalif unsurların bu kurumlarda söz sahibi olması tehlikesidir. Bu derecede  stratejik öneme sahip kurumların özerk bir yapıda olması, sermaye eksenli çıkar çevrelerinin bu konuda bir dizi düzenleme yapması ve bu kurumları kendi çıkarları çerçevesinde kullanabilecekleri bir üst kurumu oluşturmalarını gerekli kılmıştır. Bu maksatlarla  kurumsallaştırılan yüksek öğretim kurumu yani namı değer YÖK ‘ün temelleri de  bu şekilde  atılmıştır.</w:t>
      </w:r>
    </w:p>
    <w:p>
      <w:pPr>
        <w:pStyle w:val="Normal"/>
        <w:ind w:firstLine="540"/>
        <w:jc w:val="both"/>
        <w:rPr>
          <w:sz w:val="20"/>
          <w:szCs w:val="20"/>
        </w:rPr>
      </w:pPr>
      <w:r>
        <w:rPr>
          <w:sz w:val="20"/>
          <w:szCs w:val="20"/>
        </w:rPr>
        <w:t xml:space="preserve"> </w:t>
      </w:r>
      <w:r>
        <w:rPr>
          <w:sz w:val="20"/>
          <w:szCs w:val="20"/>
        </w:rPr>
        <w:t>YÖK, kuruluş amacına yönelik olarak üniversiteleri asıl amacının dışında farklı bir kurgusal gerçeklikte ele almakla beraber,uyguladığı antidemokratik uygulamalarla  tüm muhalif unsurlardan temizlediği üniversitelerde sermayenin sözcülüğünü büyük bir azim ve kararlılıkla günümüze  kadar yürütmüştür.</w:t>
      </w:r>
    </w:p>
    <w:p>
      <w:pPr>
        <w:pStyle w:val="Normal"/>
        <w:jc w:val="both"/>
        <w:rPr>
          <w:sz w:val="20"/>
          <w:szCs w:val="20"/>
        </w:rPr>
      </w:pPr>
      <w:r>
        <w:rPr>
          <w:sz w:val="20"/>
          <w:szCs w:val="20"/>
        </w:rPr>
        <w:t xml:space="preserve">       </w:t>
      </w:r>
      <w:r>
        <w:rPr>
          <w:sz w:val="20"/>
          <w:szCs w:val="20"/>
        </w:rPr>
        <w:t>YÖK sonrası Yüksek Öğretim kurumları , kendi öğrenci profilini yine tanımladığı toplumsal ve kamusal alanlardan piyasa sürecine tabi kılarak şekillendirmektedir. Bu şekillenme beraberinde yarattığı kitlelere öğrenci, mühendis, mimar, doktor, avukat, akademisyen vb. kimlikleri bir ayrıcalık olarak pazarlamaktadır.</w:t>
      </w:r>
    </w:p>
    <w:p>
      <w:pPr>
        <w:pStyle w:val="Normal"/>
        <w:jc w:val="both"/>
        <w:rPr>
          <w:sz w:val="20"/>
          <w:szCs w:val="20"/>
        </w:rPr>
      </w:pPr>
      <w:r>
        <w:rPr>
          <w:sz w:val="20"/>
          <w:szCs w:val="20"/>
        </w:rPr>
        <w:t xml:space="preserve">      </w:t>
      </w:r>
      <w:r>
        <w:rPr>
          <w:sz w:val="20"/>
          <w:szCs w:val="20"/>
        </w:rPr>
        <w:t xml:space="preserve">Üniversite emekçilerinin özlük hakları hiçe sayılmakta, öğrenciler kursiyer düzeyinde ele alınmakta ve üniversitelerin asli unsurları ; söz, yetki ve karar mekanizmalarından  yoksun olarak ticarileşen süreçte piyasaya yönelik çalışmalar yürüten şirket çalışanlarına  dönüştürülmektedir. Bu durum kaçınılmaz olarak özerk, demokratik üniversite kimliğini zedelemek suretiyle bilginin metalaşmasına ve öğrencinin müşteri olarak algılanmasını beraberinde getirmektedir. Kısaca üniversitelerimiz asıl amacından saptırılmaktadır ve bu yaklaşım kendini tüm eğitim-öğretim kurumlarında hissettirmektedir. </w:t>
      </w:r>
    </w:p>
    <w:p>
      <w:pPr>
        <w:pStyle w:val="Normal"/>
        <w:jc w:val="both"/>
        <w:rPr>
          <w:sz w:val="20"/>
          <w:szCs w:val="20"/>
        </w:rPr>
      </w:pPr>
      <w:r>
        <w:rPr>
          <w:sz w:val="20"/>
          <w:szCs w:val="20"/>
        </w:rPr>
        <w:t xml:space="preserve">Günümüzde insanların en temel kamu hizmetlerinden bile ücretsiz faydalanması bazı kesimlerce ülke ekonomisi üzerinde bir  yük olarak tanımlanmaktadır. Bu tanınlanan yükün kapsamı da ulaşım, sağlık, güvenlik,eğitim, barınma, hizmet sektörü vb. birçok başlıkla çeşitlendirilmektedir. Bu çeşitlendirilen başlıklara günümüzde altlık oluşturan, gözden kaçırılmaması gereken bir diğer konu ise GATS dır. Bu önemli altlığın ele alınması konunun günümüzle ilişkilendirilebilmesi için kaçınılmazdır. </w:t>
      </w:r>
    </w:p>
    <w:p>
      <w:pPr>
        <w:pStyle w:val="Normal"/>
        <w:jc w:val="both"/>
        <w:rPr>
          <w:sz w:val="20"/>
          <w:szCs w:val="20"/>
        </w:rPr>
      </w:pPr>
      <w:r>
        <w:rPr>
          <w:sz w:val="20"/>
          <w:szCs w:val="20"/>
        </w:rPr>
      </w:r>
    </w:p>
    <w:p>
      <w:pPr>
        <w:pStyle w:val="Normal"/>
        <w:jc w:val="center"/>
        <w:rPr>
          <w:b/>
          <w:b/>
          <w:color w:val="000000"/>
        </w:rPr>
      </w:pPr>
      <w:r>
        <w:rPr>
          <w:b/>
          <w:color w:val="000000"/>
        </w:rPr>
        <w:t>GATS  NEDİR?</w:t>
      </w:r>
    </w:p>
    <w:p>
      <w:pPr>
        <w:pStyle w:val="Normal"/>
        <w:jc w:val="both"/>
        <w:rPr>
          <w:b/>
          <w:b/>
          <w:color w:val="000000"/>
          <w:sz w:val="20"/>
          <w:szCs w:val="20"/>
        </w:rPr>
      </w:pPr>
      <w:r>
        <w:rPr>
          <w:b/>
          <w:color w:val="000000"/>
          <w:sz w:val="20"/>
          <w:szCs w:val="20"/>
        </w:rPr>
      </w:r>
    </w:p>
    <w:p>
      <w:pPr>
        <w:pStyle w:val="Normal"/>
        <w:ind w:firstLine="540"/>
        <w:jc w:val="both"/>
        <w:rPr>
          <w:sz w:val="20"/>
          <w:szCs w:val="20"/>
        </w:rPr>
      </w:pPr>
      <w:r>
        <w:rPr>
          <w:sz w:val="20"/>
          <w:szCs w:val="20"/>
        </w:rPr>
        <w:t xml:space="preserve">Bilindiği gibi  GATS-(The General Agreement on Trade in Services) </w:t>
      </w:r>
      <w:r>
        <w:rPr>
          <w:bCs/>
          <w:sz w:val="20"/>
          <w:szCs w:val="20"/>
        </w:rPr>
        <w:t xml:space="preserve">Hizmet Ticareti Genel Anlaşması’dır. </w:t>
      </w:r>
      <w:r>
        <w:rPr>
          <w:sz w:val="20"/>
          <w:szCs w:val="20"/>
        </w:rPr>
        <w:t xml:space="preserve">1947 yılında imzalanan GATT-Tarifeler ve Ticaret Genel Anlaşması anlaşması kapsamında 1986-1994 yıllarında yapılan Uruguay Raundunda GATT’a dahil edilmiştir.  GATS müzakereleri GATT’ın devamı olarak 1.01.1995 tarihinde faaliyete geçirilen WTO-Dünya Ticaret Örgütü içerisinde sürdürülmekte ve 2002 yılı sonunda bitirilmesi hedeflenmektedir.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color w:val="000000"/>
        </w:rPr>
      </w:pPr>
      <w:r>
        <w:rPr>
          <w:b/>
          <w:bCs/>
          <w:color w:val="000000"/>
        </w:rPr>
        <w:t>GATS ANLAŞMASININ GENEL KAPSAMI</w:t>
      </w:r>
    </w:p>
    <w:p>
      <w:pPr>
        <w:pStyle w:val="Normal"/>
        <w:jc w:val="both"/>
        <w:rPr>
          <w:b/>
          <w:b/>
          <w:bCs/>
          <w:color w:val="000000"/>
          <w:sz w:val="20"/>
          <w:szCs w:val="20"/>
        </w:rPr>
      </w:pPr>
      <w:r>
        <w:rPr>
          <w:b/>
          <w:bCs/>
          <w:color w:val="000000"/>
          <w:sz w:val="20"/>
          <w:szCs w:val="20"/>
        </w:rPr>
      </w:r>
    </w:p>
    <w:p>
      <w:pPr>
        <w:pStyle w:val="Normal"/>
        <w:ind w:firstLine="540"/>
        <w:jc w:val="both"/>
        <w:rPr/>
      </w:pPr>
      <w:r>
        <w:rPr>
          <w:sz w:val="20"/>
          <w:szCs w:val="20"/>
        </w:rPr>
        <w:t xml:space="preserve"> </w:t>
      </w:r>
      <w:r>
        <w:rPr>
          <w:sz w:val="20"/>
          <w:szCs w:val="20"/>
        </w:rPr>
        <w:t xml:space="preserve">Bu konuda önemli çalışmalara imza atan “Türkiye MAI ve Küreselleşme Karşıtı Çalışma Grubu” tarafından kaleme alınan raporda GATS konusunda birçok açıklamaya yer verilmiştir. Bu rapordan da yararlanarak  GATS ‘ın amac ve kapsamina değinilecektir. GATS anlaşmasıyla  tüm hizmet alanlarının serbest piyasaya açılması yönünde mevcut düzenlemeler genişletilerek ve hukuki işlerlik kazandırılarak ilk çok taraflı yatırım ve ticaret anlaşmasına kapı aralanmıştır.Bu konuda  Dünya Ticaret Örgütü Sekreteryası’ nın açıklamaları da oldukça çarpıcıdır. Dünya Ticaret Örgütü Sekreteryası bu anlaşma için şöyle demektedir : “GATS, sadece sınır ötesi ticaret ve yatırımları kapsamakla kalmayıp;  bir hizmetin yerine getirilmesiyle bağlantılı olarak akla gelebilecek tüm sektörleri (hizmet ve mal üretim sektörleri) kapsayan bir “hizmet yatırımları ve hizmet ticareti anlaşmasıdır” . </w:t>
      </w:r>
    </w:p>
    <w:p>
      <w:pPr>
        <w:pStyle w:val="Normal"/>
        <w:jc w:val="both"/>
        <w:rPr/>
      </w:pPr>
      <w:r>
        <w:rPr>
          <w:sz w:val="20"/>
          <w:szCs w:val="20"/>
        </w:rPr>
        <w:t>Bu kapsamda hukuki  işlerlik kazandırılan çok taraflı yatırım ve ticaret anlaşması kapsamında piyasanın acımasız ellerine teslim edilmesi konusunda anlaşma sağlanan 11 temel kategori ise:</w:t>
      </w:r>
    </w:p>
    <w:p>
      <w:pPr>
        <w:pStyle w:val="Normal"/>
        <w:jc w:val="both"/>
        <w:rPr>
          <w:sz w:val="20"/>
          <w:szCs w:val="20"/>
        </w:rPr>
      </w:pPr>
      <w:r>
        <w:rPr>
          <w:sz w:val="20"/>
          <w:szCs w:val="20"/>
        </w:rPr>
        <w:t>-         Telekom, posta hizmetleri, görsel ve işitsel iletişim hizmetleri de dahil olmak üzere iletişim</w:t>
      </w:r>
    </w:p>
    <w:p>
      <w:pPr>
        <w:pStyle w:val="Normal"/>
        <w:jc w:val="both"/>
        <w:rPr>
          <w:sz w:val="20"/>
          <w:szCs w:val="20"/>
        </w:rPr>
      </w:pPr>
      <w:r>
        <w:rPr>
          <w:sz w:val="20"/>
          <w:szCs w:val="20"/>
        </w:rPr>
        <w:t>-         İnşaat ve bağlantılı mühendislik hizmetleri</w:t>
      </w:r>
    </w:p>
    <w:p>
      <w:pPr>
        <w:pStyle w:val="Normal"/>
        <w:jc w:val="both"/>
        <w:rPr>
          <w:sz w:val="20"/>
          <w:szCs w:val="20"/>
        </w:rPr>
      </w:pPr>
      <w:r>
        <w:rPr>
          <w:sz w:val="20"/>
          <w:szCs w:val="20"/>
        </w:rPr>
        <w:t>-         Eğitim</w:t>
      </w:r>
    </w:p>
    <w:p>
      <w:pPr>
        <w:pStyle w:val="Normal"/>
        <w:jc w:val="both"/>
        <w:rPr>
          <w:sz w:val="20"/>
          <w:szCs w:val="20"/>
        </w:rPr>
      </w:pPr>
      <w:r>
        <w:rPr>
          <w:sz w:val="20"/>
          <w:szCs w:val="20"/>
        </w:rPr>
        <w:t xml:space="preserve">-         Su iletim sistemleri, enerji ve atık su işleme </w:t>
      </w:r>
    </w:p>
    <w:p>
      <w:pPr>
        <w:pStyle w:val="Normal"/>
        <w:jc w:val="both"/>
        <w:rPr>
          <w:sz w:val="20"/>
          <w:szCs w:val="20"/>
        </w:rPr>
      </w:pPr>
      <w:r>
        <w:rPr>
          <w:sz w:val="20"/>
          <w:szCs w:val="20"/>
        </w:rPr>
        <w:t>-         Tüm çevresel hizmetler</w:t>
      </w:r>
    </w:p>
    <w:p>
      <w:pPr>
        <w:pStyle w:val="Normal"/>
        <w:jc w:val="both"/>
        <w:rPr/>
      </w:pPr>
      <w:r>
        <w:rPr>
          <w:sz w:val="20"/>
          <w:szCs w:val="20"/>
        </w:rPr>
        <w:t>-         Finansal, mali ve Bankacılık hizmetleri</w:t>
      </w:r>
    </w:p>
    <w:p>
      <w:pPr>
        <w:pStyle w:val="Normal"/>
        <w:jc w:val="both"/>
        <w:rPr>
          <w:sz w:val="20"/>
          <w:szCs w:val="20"/>
        </w:rPr>
      </w:pPr>
      <w:r>
        <w:rPr>
          <w:sz w:val="20"/>
          <w:szCs w:val="20"/>
        </w:rPr>
        <w:t>-         Sosyal hizmetleri de kapsayacak şekilde sağlık ve bağlantılı hizmetler</w:t>
      </w:r>
    </w:p>
    <w:p>
      <w:pPr>
        <w:pStyle w:val="Normal"/>
        <w:jc w:val="both"/>
        <w:rPr>
          <w:sz w:val="20"/>
          <w:szCs w:val="20"/>
        </w:rPr>
      </w:pPr>
      <w:r>
        <w:rPr>
          <w:sz w:val="20"/>
          <w:szCs w:val="20"/>
        </w:rPr>
        <w:t>-         Turizm, seyahat ve bu iki sektörle bağlantılı tüm hizmet ve ürünlerin (!!!) üretimi</w:t>
      </w:r>
    </w:p>
    <w:p>
      <w:pPr>
        <w:pStyle w:val="Normal"/>
        <w:jc w:val="both"/>
        <w:rPr>
          <w:sz w:val="20"/>
          <w:szCs w:val="20"/>
        </w:rPr>
      </w:pPr>
      <w:r>
        <w:rPr>
          <w:sz w:val="20"/>
          <w:szCs w:val="20"/>
        </w:rPr>
        <w:t>-         Kültürel ve sportif hizmetler</w:t>
      </w:r>
    </w:p>
    <w:p>
      <w:pPr>
        <w:pStyle w:val="Normal"/>
        <w:jc w:val="both"/>
        <w:rPr>
          <w:sz w:val="20"/>
          <w:szCs w:val="20"/>
        </w:rPr>
      </w:pPr>
      <w:r>
        <w:rPr>
          <w:sz w:val="20"/>
          <w:szCs w:val="20"/>
        </w:rPr>
        <w:t>-         Kara, hava, deniz ve tüm diğer ulaşım hizmetleri ve</w:t>
      </w:r>
    </w:p>
    <w:p>
      <w:pPr>
        <w:pStyle w:val="Normal"/>
        <w:jc w:val="both"/>
        <w:rPr>
          <w:sz w:val="20"/>
          <w:szCs w:val="20"/>
        </w:rPr>
      </w:pPr>
      <w:r>
        <w:rPr>
          <w:sz w:val="20"/>
          <w:szCs w:val="20"/>
        </w:rPr>
        <w:t xml:space="preserve">-         DİĞER hizmet alanlar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color w:val="000000"/>
        </w:rPr>
      </w:pPr>
      <w:r>
        <w:rPr>
          <w:b/>
          <w:color w:val="000000"/>
        </w:rPr>
        <w:t>GATS TOPLUMSAL YAŞAMI NASIL ETKİLEYECEK?</w:t>
      </w:r>
    </w:p>
    <w:p>
      <w:pPr>
        <w:pStyle w:val="Normal"/>
        <w:ind w:firstLine="540"/>
        <w:jc w:val="both"/>
        <w:rPr>
          <w:rFonts w:ascii="Arial" w:hAnsi="Arial" w:cs="Arial"/>
          <w:bCs/>
          <w:sz w:val="20"/>
          <w:szCs w:val="20"/>
        </w:rPr>
      </w:pPr>
      <w:r>
        <w:rPr>
          <w:bCs/>
          <w:sz w:val="20"/>
          <w:szCs w:val="20"/>
        </w:rPr>
        <w:t xml:space="preserve">Üzerinde şimdilik 11 kategori üzerinde anlaşma sağlanan ve piyasanın acımasız ellerine teslim edilen bu kategorilerin tamamı insanın yaşam alanlarına yönelik bir dönüşümü nitelendirmektedir. Bu dönüşümün özünde ise neo-liberal ideolojinin yattığı da bilinen bir gerçektir. Bu başlıkların tamamında açıklama yapılması GATS ‘ın gerçek yüzünü algılamamızda yararlı olmakla beraber; bildirimizin fazla dağılmaması açısından bu kategorilerden “ Eğitim “ başlığına kısaca değinmekle yetinilecektir.Ancak bu anlaşmayla ilgili olarak Dünya Ticaret Örgütü eski Başkanı Renato Roggerio’nun düşüncelerine değinilmesi gerekmektedir. Renato Roggerio anlaşma ile ilgili düşüncelerini şöyle özetliyor : “ </w:t>
      </w:r>
      <w:r>
        <w:rPr>
          <w:rFonts w:cs="Arial" w:ascii="Arial" w:hAnsi="Arial"/>
          <w:sz w:val="20"/>
          <w:szCs w:val="20"/>
        </w:rPr>
        <w:t>GATS</w:t>
      </w:r>
      <w:r>
        <w:rPr>
          <w:rFonts w:cs="Arial" w:ascii="Arial" w:hAnsi="Arial"/>
          <w:bCs/>
          <w:sz w:val="20"/>
          <w:szCs w:val="20"/>
        </w:rPr>
        <w:t xml:space="preserve"> ile, daha önce ticaret polirikası içinde tanımlamadığınız alanları bile piyasa ekonomisine açabiliyorsunuz ve yabancı hizmet tacirlerine yerlilere tanıdığınız hakların aynısını tanıyıp; objektif </w:t>
      </w:r>
      <w:r>
        <w:rPr>
          <w:rFonts w:cs="Arial" w:ascii="Arial" w:hAnsi="Arial"/>
          <w:bCs/>
          <w:i/>
          <w:iCs/>
          <w:sz w:val="20"/>
          <w:szCs w:val="20"/>
        </w:rPr>
        <w:t>(sermayenin kendi içinde objektiviteden söz ediliyor)</w:t>
      </w:r>
      <w:r>
        <w:rPr>
          <w:rFonts w:cs="Arial" w:ascii="Arial" w:hAnsi="Arial"/>
          <w:bCs/>
          <w:sz w:val="20"/>
          <w:szCs w:val="20"/>
        </w:rPr>
        <w:t xml:space="preserve"> kriterler uygulanacağını garanti ediyorsunuz. Korkarım şu anda ne Hükümetler neyin altına imza attıklarının, ne de şirketler neler kazandığının farkında değiller.”</w:t>
      </w:r>
    </w:p>
    <w:p>
      <w:pPr>
        <w:pStyle w:val="Normal"/>
        <w:jc w:val="both"/>
        <w:rPr>
          <w:sz w:val="20"/>
          <w:szCs w:val="20"/>
        </w:rPr>
      </w:pPr>
      <w:r>
        <w:rPr>
          <w:sz w:val="20"/>
          <w:szCs w:val="20"/>
        </w:rPr>
        <w:t>GATS sadece kamu çalışanlarına zarar vermekle kalmayacak, gerek tarımda yaratacağı çöküşten kaynaklanacak göçün neden olacağı işsizlik artışı, gerek hizmetlerin üretilmesi için gerekli olan ürünlerin üretimini de kapsaması ve gerekse ülkelerin KOBİ’lere tahsis ettiği destekleme kredilerini de serbest piyasa önündeki engeller olarak tanımlaması dolayısıyla mavi yakalı olarak tanımlanan ve ister kamu isterse özel sektörde çalışıyor olsun tüm emekçilerin yaşamlarını alt üst edecek bir sermaye saldırısıdır. Konumuzun genelinde irdelediğimiz eğitim sistemi için de “Türkiye MAI ve Küreselleşme Karşıtı Çalışma Grubu” tarafından kaleme alınan raporda eğitime ilişkin çarpıcı bir örnekleme mevcuttur.Örneğin Eğitimin piyasa ekonomisine açılması cümlesinden, iki sonuç çıkarılması gerekiyor 1- Kamu eğitim kurumları serbest piyasa ve serbest rekabete uygun hareket etmek zorundalar ya da 2- Kamu, eğitim vermekten vaz geçerek piyasa işleyişine engel oluşturmamış olacak. Eğer, Kamu piyasa ekonomisine uygun bir tarzda eğitim verme kararı alırsa okullar piyasa ölçütünde fiyatlandırılacak, eğitim personeli farklı uygulamalarla korunmayacak (iş güvencesi, asgari ücret, sosyal güvenlik v.b.) ve Kamu, özel okullardan daha kaliteli bir eğitim veriyorsa bu hizmeti mutlaka özel okullardan daha pahalı bir bedelle verecek ki özel eğitim şirketleri kamu okullarıyla özgürce rekabet edebilsin. Kısaca parası olan eğitim alabilecek, geri kalanlar ise başlarının çaresine bakacaktır. Bu anlaşma kapsamında alınan kararlar da ülkemizde büyük bir titizlikte yürütül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rPr>
      </w:pPr>
      <w:r>
        <w:rPr>
          <w:b/>
          <w:color w:val="000000"/>
        </w:rPr>
        <w:t>GATS YAKLAŞIMI VE ÜNİVERSİTELERİMİZ</w:t>
      </w:r>
    </w:p>
    <w:p>
      <w:pPr>
        <w:pStyle w:val="Normal"/>
        <w:jc w:val="both"/>
        <w:rPr>
          <w:b/>
          <w:b/>
          <w:color w:val="000000"/>
          <w:sz w:val="20"/>
          <w:szCs w:val="20"/>
        </w:rPr>
      </w:pPr>
      <w:r>
        <w:rPr>
          <w:b/>
          <w:color w:val="000000"/>
          <w:sz w:val="20"/>
          <w:szCs w:val="20"/>
        </w:rPr>
      </w:r>
    </w:p>
    <w:p>
      <w:pPr>
        <w:pStyle w:val="Normal"/>
        <w:ind w:firstLine="540"/>
        <w:jc w:val="both"/>
        <w:rPr>
          <w:sz w:val="20"/>
          <w:szCs w:val="20"/>
        </w:rPr>
      </w:pPr>
      <w:r>
        <w:rPr>
          <w:sz w:val="20"/>
          <w:szCs w:val="20"/>
        </w:rPr>
        <w:t>GATS yaklaşımının eğitim-öğretim ayağında da durum diğerlerinde büyük bir farklılık göstermemektedir. Bu yaklaşım yukarıdaki örnekten de rahatlikla anlaşılmaktadır ve üzerinde anlaşma sağlanan 11 temel kategori arasında “ Eğitim” de yerini almış bulunmaktadır. Yurdumuzda da Eğitim-öğretim kurumlarında bu vahim durumun normalleştirilmesi büyük bir titizlikle yürütülmekte;  eğitim-öğretim kurumları üzerinden ciddi bir toplumsal dönüşüm projesi de hayata geçirilmektedir. Bu proje tam da GATS anlaşmasında tariflenen esaslara göre yürütülmekte, günden güne etkisini ve tesirini arttırarak varlığını hissettirmektedir.</w:t>
      </w:r>
    </w:p>
    <w:p>
      <w:pPr>
        <w:pStyle w:val="Normal"/>
        <w:ind w:firstLine="540"/>
        <w:jc w:val="both"/>
        <w:rPr>
          <w:sz w:val="20"/>
          <w:szCs w:val="20"/>
        </w:rPr>
      </w:pPr>
      <w:r>
        <w:rPr>
          <w:sz w:val="20"/>
          <w:szCs w:val="20"/>
        </w:rPr>
        <w:t xml:space="preserve">Her geçen yıl Mali kaynakları daha da  kısıtlanan ve döner sermayeye yönlendirilen devlet üniversitelerinin yanında son yıllarda kurulmaya başlanan, vergi muafiyetleriyle,arazi tahsisleriyle ve devlet destekli mali kaynaklarla  özendirilen vakıf üniversiteleri , yapıları gereği barındırdıkları ticari ilişkilerle devlet üniversitelerinin de ticarileşmesine zorunlu bir süreç kimliği kazandırmaktadır. Bu üniversiteler sermaye sahiplerinin ihtiyacına yönelik bölümler açarak üniversitelerin belirli sınıfların kontrolüne bırakılması gibi inanılmaz bir misyona hizmet etmektedirler. Bu sürecin ve gelişmelerin normalleştirilmesi beraberinde bugün devlet üniversitelerinde açılan paralı bölümler ,eğitimde fırsat eşitliği ilkesinin resmi kurumlarca reddedilmesinin yanı sıra piyasalaşan üniversitelerin ticarileşen ilişkilerinde gelinen en son ve en önemli adımları nitelendirmektedir.   </w:t>
      </w:r>
    </w:p>
    <w:p>
      <w:pPr>
        <w:pStyle w:val="Normal"/>
        <w:ind w:firstLine="540"/>
        <w:jc w:val="both"/>
        <w:rPr>
          <w:sz w:val="20"/>
          <w:szCs w:val="20"/>
        </w:rPr>
      </w:pPr>
      <w:r>
        <w:rPr>
          <w:sz w:val="20"/>
          <w:szCs w:val="20"/>
        </w:rPr>
        <w:t xml:space="preserve">Bilim yuvalarının iş merkezi,akademisyenlerin tüccar,öğrencilerin müşteri olarak tanımlandığı piyasalaşan üniversiteler ;  sermayenin ulusal ve uluslar arası  arenada ihtiyaç duyduğu nitelikli işçilerin  gelecek kaygılarından da bir rantın sağlanmasını ön görmektedir. Bu maksatla çok sayıda üniversitenin kurulması,binlerce öğrencinin üniversite kapılarında yığılması ve çeşitli bölümlerin açılmasının yanında bu kurgunun doğal sonucu olarak binlerce mezunun piyasanın kucağına itilmesi tasarlanan rekabet sürecinde kişilerin sömürülmesinin yasal dayanağını da teşkil etmektedir. Kurgulanan oyunun bir diğer önemli ayağı ise gelecek kaygısı üzerinden yaratılan rantın paylaşımıdır. Bu kapsamda sınav dönemlerinin vazgeçilmezlerinden dershanecilik; bireysel kurtuluşu diğerlerinin üzerine basarak yücelten kariyerizm merkezleri ve bu yöndeki kurslar, ayrıca  yakın bir gelecekte ülke gündeminde yer edinecek sertifikalı eğitim kurumları da gözden kaçırılmaması gereken önemli detaylar arasında sıralanabilir. </w:t>
      </w:r>
    </w:p>
    <w:p>
      <w:pPr>
        <w:pStyle w:val="Normal"/>
        <w:ind w:firstLine="540"/>
        <w:jc w:val="both"/>
        <w:rPr>
          <w:sz w:val="20"/>
          <w:szCs w:val="20"/>
        </w:rPr>
      </w:pPr>
      <w:r>
        <w:rPr>
          <w:sz w:val="20"/>
          <w:szCs w:val="20"/>
        </w:rPr>
        <w:t>Kayıtsız kalınan bu süreçte eğitim ayrıcalığa dönüşmekte, sistem genelindeki çarpıklıklar ve bütçeden eğitime ayrılan payın arttırılması, eğitim ve öğretim niteliğinin arttırılması yönünde gerekli girişimlerde bulunmayan üniversitelerimiz  bugünlerde akreditasyon kavramının arkasına sığınarak kendilerine ayrıcalıklı kapılar aralamaktadır. Eğitim müfredatları ve ders içeriklerinin nitelikli ve  bilimsel bir eğitim paralelinde, öğrenmeyi öğretecek metodolojide güncellemek yerine; uluslar arası şirketlerin istekleri doğrultusunda değiştiren, akreditasyon kapsamında binlerce doları gözden çıkaran üniversitelerimiz; bu kadar mezunun arasından sermayeye uygun işgücünü biz yetiştiyoruz söylemini öğrencilere uluslar arası tanınırlığa sahip diplomalar olarak sunmakta; nitelikli bir eğitimi bu çerçevede ele almaktadırlar. Bu gelişmelerin içerisinde sıkça duyulan denklik, eğdeğerlik, standart gibi kavramların daha da anlaşılır olması amacıyla genel anlamda akreditasyon kavramına da değinmekte yarar vardır.</w:t>
      </w:r>
    </w:p>
    <w:p>
      <w:pPr>
        <w:pStyle w:val="Normal"/>
        <w:jc w:val="both"/>
        <w:rPr>
          <w:color w:val="000000"/>
          <w:sz w:val="20"/>
          <w:szCs w:val="20"/>
        </w:rPr>
      </w:pPr>
      <w:r>
        <w:rPr>
          <w:color w:val="000000"/>
          <w:sz w:val="20"/>
          <w:szCs w:val="20"/>
        </w:rPr>
      </w:r>
    </w:p>
    <w:p>
      <w:pPr>
        <w:pStyle w:val="Normal"/>
        <w:jc w:val="center"/>
        <w:rPr>
          <w:b/>
          <w:b/>
          <w:color w:val="000000"/>
        </w:rPr>
      </w:pPr>
      <w:r>
        <w:rPr>
          <w:b/>
          <w:color w:val="000000"/>
        </w:rPr>
        <w:t>EĞİTİM AKREDİTASYONU</w:t>
      </w:r>
    </w:p>
    <w:p>
      <w:pPr>
        <w:pStyle w:val="Normal"/>
        <w:jc w:val="both"/>
        <w:rPr>
          <w:b/>
          <w:b/>
          <w:color w:val="FF0000"/>
          <w:sz w:val="20"/>
          <w:szCs w:val="20"/>
        </w:rPr>
      </w:pPr>
      <w:r>
        <w:rPr>
          <w:b/>
          <w:color w:val="FF0000"/>
          <w:sz w:val="20"/>
          <w:szCs w:val="20"/>
        </w:rPr>
      </w:r>
    </w:p>
    <w:p>
      <w:pPr>
        <w:pStyle w:val="Normal"/>
        <w:ind w:firstLine="540"/>
        <w:jc w:val="both"/>
        <w:rPr>
          <w:sz w:val="20"/>
          <w:szCs w:val="20"/>
        </w:rPr>
      </w:pPr>
      <w:r>
        <w:rPr>
          <w:sz w:val="20"/>
          <w:szCs w:val="20"/>
        </w:rPr>
        <w:t>Akreditasyon, latince “ad” (birisine) ve “credere” (güvenmek) sözcüklerinden üretilmiş bir sözcüktür. Burada sözü edilen anlamı ise, “bir eğitim kurumunun sahip olduğu niteliklerin onaylanması, kabul edilmesi ya da standart olarak tanımlanmasıdır”. Bu bağlamda birçok ülkede bu yönde çalışmalar yürütülmekle beraber başlıca kuruluşlar ABET ( Accreditation Board of Technology), WASHİNGTON ACCORD, JABEE ( Japan Accreditation Board for Engineering Education)’ dir. Ayrıca AB çapında akademik diploma standartlarını uyumlu hale getirmek için oluşturulan yapı 1999 yılında 29 ülkenin imzasıyla Bologna Deklarasyonu yayımlanmıştır. Ülkemizde de bu yönde çalışmalar sürdürülmektedir. Üniversitelerimiz bu süreci AB ve küreselleşme kapsamında kaçınılmaz bir gelişme olarak ele almakta, atılan adımları bir entegrasyon süreci olarak tanımlamaktadırlar. Bu tanımlamanın devamında da akreditasyonun ne amaçla yapıldığı şu şekilde özetlenmektedir, “ Akreditasyon bir eğitim kurumunda Eğitim-Öğretim niteliğinin arttırılması ve sistematik yaklaşımla sürekli geliştirilmesi, elde edilmiş olan eğitim öğretim niteliğinin muhafazasının güvence altına alınması, eğitim öğretimin niteliğinin onaylanmış standartlara dayalı olarak yürütüldüğünün güvencesinin amaçlarıyla yapılmaktadır”. Bu noktada “eğitim-öğretim niteliğinin onaylanmış standartlara uygunluğu” kavramı da oldukça önemlidir. Bu konuda birçok soru da cevap beklemektedir. Örneğin, “Eğitim-öğretim niteliğinin standartları kime göre belirlenmektedir?  Akreditasyon kurumu ABET ( The acreditaion Board for Engineering and Technology) ‘in ABD hükümeti tarafında görevlendirilmiş bir şirket olması üniversitelerde verilmesi planlanan bilimsel ve nitelikli eğitimi hangi yönlerde etkileyecektir? ABET tarafından onaylamış standartlar bilimsel, özerk, demokratik üniversitelerin önüne uluslar arası sermayenin çıkarına  dayalı bir bilimselliği mi ön görmektedir?” sorularına cevap verilmesinde yarar vardır. Akreditasyonun ne derecede gerekli olduğuna ilişkin düşünceler de “ Her şeyden önce, akredite olmak, olunmadığı taktirde yasal yaptırımları olan zorunlu bir süreç değildir. Ancak, değişen dünya koşulları ve giderek artan toplumsal gereksinimler, bu gereksinimlerdeki çeşitlilik, yine bu gereksinimlerin karşılanmasında niteliğe olan talep artışı ve bu alandaki rekabet, akredite olmayı giderek kaçınılmaz bir hale sokmaktadır. Hem de, kamu olanaklarından daha az yararlandırılmak ve iş bulmada güçlüklerle karşılaşmak gibi ağır ekonomik ve toplumsal yaptırımları beraberinde getirerek”.  Burda da değinildiği gibi akreditasyonun gerekçeli de oldukça  aldatıcıdır. Akreditasyonun değişen dünya koşullarının gereği olduğu vurgulanmaktadır ki değişen dünya koşullarından anlaşılan  neo-liberal küreselleşme ideolojisidir. Bu ideoloji 12 Eylül sonrasında YÖK kontrolünde üniversitelerimize taşınmış, YÖK’ ün izlediği  plansız üniversiteleşme ve mezun verme politiları sonucunda işsizlikle ya da çoğu zaman düşük maaşlarla çalışmak zorunda bırakılan niteliksiz, bilimsellikten uzak eğitim-öğretim mağduru mezunların koşulları bu şekilde yaratılmıştır. Şimdilerde bu koşulları yaratan kurumlara yönelik eleştiri dahi getirilmeden yeni mezun adaylarına bu ideoloji farklı bir bandrolle sunulmaktadır.  Bu yeni yaklaşım Kamu kaynaklarından daha az yararlandırılmak ve iş bulmada güçlükler yaşamak gibi sorunlara kendince makul çözümler önermektedir. Yıllardır bilinçli bir plansızlığın sonucunda yaratılan mezun kitlesi ucuz işgücüne, esnek çalışmaya, işgüvencesinden yoksun ağır çalışma koşullarına yönlendirilmiştir. Akreditasyon kapsamında ise yeni mezunlar da sermayenin ihtiyaçlarına yönelik bilgi ve becerilerini diğerlerine oranla kısmen geliştirmiş, ancak aynı şekilde iş bulma korkusu yaşayan kısmen daha nitelikli bireyler olarak piyasanın acımasız ellerine terk edilmişlerdir. Piyasanın acımasız ellerinden kaçmak da kamu kurumlarında yaşanan özelleştirme süreçlerinde yaratılan sözleşmeli personellik vb. uygulamalarla daha da olanaksızlaştırılmaktadır.</w:t>
      </w:r>
    </w:p>
    <w:p>
      <w:pPr>
        <w:pStyle w:val="Normal"/>
        <w:ind w:firstLine="540"/>
        <w:jc w:val="both"/>
        <w:rPr>
          <w:color w:val="333333"/>
          <w:sz w:val="20"/>
          <w:szCs w:val="20"/>
        </w:rPr>
      </w:pPr>
      <w:r>
        <w:rPr>
          <w:sz w:val="20"/>
          <w:szCs w:val="20"/>
        </w:rPr>
        <w:t>Bu süreçte ülkemizde özendirilen akreditasyonun “ öğrencilere öğrenmeyi öğretmek, uluslar arası alanda kabul edilen ağırlıkları gözetmek, ülke ve üniversite şartlarını dikkate almak, öğrencilere multidisipliner alanda imkanlar yaratmak…” gibi temel başlıklarla özdeşleştirildiği görülmektedir. Bu tanımlamaların karşısında olmanın da bilimsel bir eğitime karşı olmak olarak algılanmamasında yarar vardır. Bu noktada öğrencilerin yıllardır  parasız, nitelikli ve bilimsel  bir eğitimin yanında  olduğu, tekelci sermayeye bilgi üreten ticarileşmiş kurumların yerine toplumsal sorumluluklarını yerine getiren özerk, demokratik bir üniversite talebinde oldukları bilinen bir gerçektir. Ancak bu haklı talepler günümüzde akreditasyon kavramıyla  daha da büyük tehlikelerle karşı karşıya bırakılmaktadır. Akreditasyon sürecinde anlaşılmaz bulunan bir diğer nokta da eğitim müfredatlarının güncellenmesi esnasında uygulanan kredi kesintileridir. Örneğin İTÜ ‘ de akreditasyon öncesinde ders kredilerinin % 25 ‘lik bir azalmayla 153 krediye düşürülmesi oldukça düşündürüdür. Düşürülen kredilerle birçok temel mühendislik dersi müfredattan çıkarılmış ya da bazı derslerin içeriğine yamanarak içi boşaltılmıştır. Ayrıca %30 oranında verilen ingilizce dersler de öğrencinin konuyu algılamasını zorlaştırmakta, öğrencilerin bu yöndeki şikayetleri de dikkate alınmayarak, üniversite genelinde işleyişin bu şekilde olduğu belirtilmektedir. Bu durum hem öğretim üyelerinin aktarımını hem de öğrencilerin mühendislik metodolojisini kavramasını zorlaştırmıştır. Bu gelişmelerin çoğu  İTÜ de yürütülen “ Atılım Projesi “ kapsamında 1996 yılında gerçekleştirilmiştir ve bu faaliyetler sonucunda ABET’ e kapı aralanmıştır. Öğrenmeyi öğretmek ne yazık ki ABET bünyesinde bu şekilde algılanmıştır. Bu kredi kesintileriyle  Öğrenmeyi öğretmek ne yazık ki  Akreditasyon kapsamında, öğrenciler ödevlere ve kısa sınavlara boğulmakta, bu esnada da öğrencilere araştırma yapacak zamanın kaldığı iddia edilmektedir. Bu konuda 10. Türkiye Harita Bilimsel ve Teknik Kurultayı bildiri kitabında yayımlanan “ Mühendislik Eğitiminde denklik ve İTÜ yaklaşımı başlıklı bildiride eğdeğerliğin ulusal ve uluslar arası gerekçeleri arasında “ Ülke çapında “minimum standartta” programların yürütülmesini sağlamak” ifadelerine yer verilmiştir. Bu düşünceler de bilimin önüne minimum kıstasının alındığının ve bu kapsamda  bilimsel bir eğitime verilen önemin eşdeğerlik kapsamında nasıl algılandığını gözler önüne sermektedir.  Ayrıca, gelişme süreci olarak tarif edilen bu dönemde , İTÜ kendini “</w:t>
      </w:r>
      <w:r>
        <w:rPr>
          <w:i/>
          <w:iCs/>
          <w:sz w:val="20"/>
          <w:szCs w:val="20"/>
        </w:rPr>
        <w:t>İstanbul Teknik Üniversitesi 1997 yılında uygulamaya koyduğu 2001 projesi ve daha sonra devamını sağladığı 2005 projesi ile üniversitenin küresel gereksinimlere uygun yeniden yapılanması çalışmalarını başlatmış ve sürdürmektedir. Bu projeler çerçevesinde tüm üniversitenin eğitim programları toplam kalite süreçlerine uygun şekilde yenilenmiş ve sürekli gelişme modeli ile sürdürülebilirliği sağlanmıştır. Üniversitenin IT altyapısı, eğitim-öğretim altyapısı, kütüphanesi, öğrenci yurtları, burslar, öğretim üyeleri destekleme programları, mükemmeliyet merkezleri, teknopark, üniversitede eğitim-öğretim ve diğer faaliyetlerin otomasyonu, uluslararası ilişkiler, öğrencinin bölümler arası ve ülkelerarası mobilitesi, araştırma, yüksek lisans ve doktora programları ve diğer ilgili hususlar küresel üniversite kavramı doğrultusunda yeniden yapılandırılmış, veya teknopark örneğinde olduğu gibi yeni kurulmuştur</w:t>
      </w:r>
      <w:r>
        <w:rPr>
          <w:color w:val="333333"/>
          <w:sz w:val="20"/>
          <w:szCs w:val="20"/>
        </w:rPr>
        <w:t>.</w:t>
      </w:r>
      <w:r>
        <w:rPr>
          <w:rFonts w:cs="Arial" w:ascii="Arial" w:hAnsi="Arial"/>
          <w:color w:val="333333"/>
          <w:sz w:val="20"/>
          <w:szCs w:val="20"/>
        </w:rPr>
        <w:t xml:space="preserve">” </w:t>
      </w:r>
      <w:r>
        <w:rPr>
          <w:sz w:val="20"/>
          <w:szCs w:val="20"/>
        </w:rPr>
        <w:t>şeklinde tariflemektedir</w:t>
      </w:r>
      <w:r>
        <w:rPr>
          <w:rFonts w:cs="Arial" w:ascii="Arial" w:hAnsi="Arial"/>
          <w:color w:val="333333"/>
          <w:sz w:val="20"/>
          <w:szCs w:val="20"/>
        </w:rPr>
        <w:t xml:space="preserve">. </w:t>
      </w:r>
      <w:r>
        <w:rPr>
          <w:sz w:val="20"/>
          <w:szCs w:val="20"/>
        </w:rPr>
        <w:t>Bu düşüncenin temelinde de hiç yabancısı olmadığımız bir söylem olan</w:t>
      </w:r>
      <w:r>
        <w:rPr>
          <w:rFonts w:cs="Arial" w:ascii="Arial" w:hAnsi="Arial"/>
          <w:color w:val="333333"/>
          <w:sz w:val="20"/>
          <w:szCs w:val="20"/>
        </w:rPr>
        <w:t xml:space="preserve"> “ Küreselleşme ve AB ile entegrasyon politikalarını benimsemiş olan ülkemizin…” </w:t>
      </w:r>
      <w:r>
        <w:rPr>
          <w:sz w:val="20"/>
          <w:szCs w:val="20"/>
        </w:rPr>
        <w:t>şiarı belirmektedir</w:t>
      </w:r>
      <w:r>
        <w:rPr>
          <w:rFonts w:cs="Arial" w:ascii="Arial" w:hAnsi="Arial"/>
          <w:color w:val="333333"/>
          <w:sz w:val="20"/>
          <w:szCs w:val="20"/>
        </w:rPr>
        <w:t xml:space="preserve">. </w:t>
      </w:r>
      <w:r>
        <w:rPr>
          <w:sz w:val="20"/>
          <w:szCs w:val="20"/>
        </w:rPr>
        <w:t>Bu süreçte yaşanan değişimin hangi yönde olduğu ve bu yöndeki değişimlerin başlangıç tarihinin GATS anlaşmasının ülke gündemine girdiği dönemlerle çakışması da atılan adımların hangi kapsamda olduğunu daha da belirginleştirmektedir.</w:t>
      </w:r>
      <w:r>
        <w:rPr>
          <w:rFonts w:cs="Arial" w:ascii="Arial" w:hAnsi="Arial"/>
          <w:color w:val="333333"/>
          <w:sz w:val="20"/>
          <w:szCs w:val="20"/>
        </w:rPr>
        <w:t xml:space="preserve"> </w:t>
      </w:r>
    </w:p>
    <w:p>
      <w:pPr>
        <w:pStyle w:val="Normal"/>
        <w:ind w:firstLine="540"/>
        <w:jc w:val="both"/>
        <w:rPr>
          <w:sz w:val="20"/>
          <w:szCs w:val="20"/>
        </w:rPr>
      </w:pPr>
      <w:r>
        <w:rPr>
          <w:sz w:val="20"/>
          <w:szCs w:val="20"/>
        </w:rPr>
        <w:t xml:space="preserve">Öğrencilerin bu konulardaki düşünceleri özerk, demokratik, bilimsel, parasız, nitelikli eğitim ekseninde belirmekle beraber; üniversitelerimizde gözlemlenen süreç bu görüşlerin karşısında neo-liberal düzenlemeler kapsamında küreselleşme ekseninde yürütülmektedir. </w:t>
      </w:r>
    </w:p>
    <w:p>
      <w:pPr>
        <w:pStyle w:val="Normal"/>
        <w:ind w:firstLine="540"/>
        <w:jc w:val="both"/>
        <w:rPr/>
      </w:pPr>
      <w:r>
        <w:rPr>
          <w:sz w:val="20"/>
          <w:szCs w:val="20"/>
        </w:rPr>
        <w:t>12 eylül sonrasında YÖK ile kapı aralanan ve hala da sürmekte olan  kapsamlı dönüşüm sürecinde,  neo-liberal küreselleşme ideolojisi çerçevesinde, günümüzde eğitim-öğretimin sürekliliği dikkate alındığında karşımıza çıkan en önemli sorunlardan birisi de hiç şüphesiz ezbere dayalı eğitim- öğretimdir. Araştırma yapma kültürünü yeşertmeyen eğitim-öğretim sistemi bugun öğrencileri araştırmaya yönlendiren bir model sunuyor gibi görünse de ders içeriğindeki  birçok proje ve uygulama önceki dönemlerdeki çalışmaların kopyası niteliğindedir. Bu durum ne yazık ki akreditasyon uygulamalarıyla da değiştirilememiştir. Ezberci bir anlayışın yaratmaya çalıştığı araştırma ruhunun da bu kapsamda ele alınması, izlenen metodolojinin eski günleri dahi aratır hale geldiğini göstermektedir ve ne yazık ki bu durum bir nevi gelişme süreci olarak tarif edilmekte, birçok üniversite de bu yolda sessiz ilerleyişini sürdürmektedir.</w:t>
      </w:r>
    </w:p>
    <w:p>
      <w:pPr>
        <w:pStyle w:val="Normal"/>
        <w:ind w:firstLine="540"/>
        <w:jc w:val="both"/>
        <w:rPr>
          <w:sz w:val="20"/>
          <w:szCs w:val="20"/>
        </w:rPr>
      </w:pPr>
      <w:r>
        <w:rPr>
          <w:sz w:val="20"/>
          <w:szCs w:val="20"/>
        </w:rPr>
        <w:t xml:space="preserve"> </w:t>
      </w:r>
      <w:r>
        <w:rPr>
          <w:sz w:val="20"/>
          <w:szCs w:val="20"/>
        </w:rPr>
        <w:t>Üniversitelerimizin özerkliğine, demokratikliğine ve bilimselliğine gölge düşüren, aynı oranda üniversitelerin ticarileşmesine kapı aralayan YÖK’ ün de misyonunu kısmen tamamladığı “ Yükseköğretim Genel Kurulunun 03.06.2005 tarihli toplantısında görüşülmüş ve 2005-2006 yılından itibaren uygulanmak üzere diplomalara unvan yazılmaması, öğrenim görülen program adının ve derecesinin belirtilmesinin uygun olduğuna karar verilmiştir…”  kararıyla resmen doğrulanmıştır. Yani YÖK ve üniversitelerimiz, üniversitelerimizin artık mühendis, mimar, şehir plancısı yetiştiremediğini belirtmekte, bu durumdan kendilerine ne bir pay ne de bir sorumluluk çıkartmışlardır. Kuruluşundan günümüze açılan niteliksiz devlet üniversitelere ses çıkartmayan, vakıf üniversitelerini teşvik eden,  üniversitelerde kendini daha çok soruşturmalarla, antidemokratik uygulamalarıyla hissettiren YÖK, bu kararıyla üniversitelerin iflasını bir anlamda ilan ederek, misyonunu kısmen tamamlamıştır. Bu karar eğitimin kalitesizleşmesi ve niteliksizleşmesi, bilimsellikten uzaklaşması ve ticarileşmesi sürecinin aslında  YÖK uygulamalarıyla başlamış ve hala geriye doğru işleyen bir süreç olduğunu da göz önüne sermektedir. Çünkü YÖK, elinde bulundurduğu yetkiyle üniversiteler üzerinde ciddi bir yaptırımı elinde bulundurarak bu sürece kapı aralamıştır.</w:t>
      </w:r>
    </w:p>
    <w:p>
      <w:pPr>
        <w:pStyle w:val="Normal"/>
        <w:ind w:firstLine="540"/>
        <w:jc w:val="both"/>
        <w:rPr>
          <w:sz w:val="20"/>
          <w:szCs w:val="20"/>
        </w:rPr>
      </w:pPr>
      <w:r>
        <w:rPr>
          <w:sz w:val="20"/>
          <w:szCs w:val="20"/>
        </w:rPr>
        <w:t xml:space="preserve">YÖK tarafında verilen bu karar, üniversitelerimizde akreditasyonun yanında mezuniyet sonrasında uzmanlaşma, yetkinleşme, yetkilileşme gibi kavramlara  da kapı açması bakımından hala güncelliğini korumaktadır. Bu noktada TMMOB Bünyesinde çıkarılan Ölçü Dergisi’ nde İnş.Müh.Selami BAKIROĞLU ‘ nun “Yetkin Mühendislik” başlıklı yazısında Prof. Dr. Uğur ERSOY’ a dayandırdığı kısımda “ Ülkemizde üniversitenin asıl amacı salt öğretim olarak görülmekte, adından söz edilse de gerçek eğitim ve araştırma göz ardı edilmektedir. Çağdaş eğitim, uzun sürede değişmeyecek ilkelerin öğretilmesi ön plana alınmalı ve öğrenci okumaya, düşünmeye, araştırmaya, irdelemeye yönlendirilmelidir. Araştırma olmayan bir ortamda çağdaş eğitim vermek olanaksızdır. Üniversite planlaması yukarıda özetlenen nitelikte bir eğitim ve araştırma ortamı yaratmak üzere planlanmalıdır.” demiştir. Üniversitelerimiz ne yazık ki bu açıklamanın uzağında hareketlerini sürdürerek asıl amaçlarını ve toplumsal sorumluluklarını yerine getirmemekte ya da getirememekte, çoğu zaman da geçici çözümlerle çıkış noktaları aramaktadırlar. Aranan çıkış noktaları ne olursa olsun bugün ülkemizde ünvansız diplomaları yaratan niteliksiz üniversiteler ve bu kapsamda yeni kurgular doğrultusunda işi daha da karmaşaya sürecek yönde çalışmaların yürütülmesi birçok mühendis, mimar, şehir plancısı adayını endişelendirmektedir. </w:t>
      </w:r>
    </w:p>
    <w:p>
      <w:pPr>
        <w:pStyle w:val="Normal"/>
        <w:jc w:val="center"/>
        <w:rPr>
          <w:b/>
          <w:b/>
          <w:sz w:val="20"/>
          <w:szCs w:val="20"/>
        </w:rPr>
      </w:pPr>
      <w:r>
        <w:rPr>
          <w:b/>
          <w:sz w:val="20"/>
          <w:szCs w:val="20"/>
        </w:rPr>
      </w:r>
    </w:p>
    <w:p>
      <w:pPr>
        <w:pStyle w:val="Normal"/>
        <w:jc w:val="center"/>
        <w:rPr>
          <w:b/>
          <w:b/>
        </w:rPr>
      </w:pPr>
      <w:r>
        <w:rPr>
          <w:b/>
        </w:rPr>
        <w:t>ÜNVANSIZ MÜHENDİSLİKTEN YETKİN MÜHENDİSLİĞE ARALANAN KAPI</w:t>
      </w:r>
    </w:p>
    <w:p>
      <w:pPr>
        <w:pStyle w:val="Normal"/>
        <w:jc w:val="both"/>
        <w:rPr>
          <w:sz w:val="20"/>
          <w:szCs w:val="20"/>
        </w:rPr>
      </w:pPr>
      <w:r>
        <w:rPr>
          <w:sz w:val="20"/>
          <w:szCs w:val="20"/>
        </w:rPr>
        <w:t xml:space="preserve"> </w:t>
      </w:r>
    </w:p>
    <w:p>
      <w:pPr>
        <w:pStyle w:val="Normal"/>
        <w:ind w:firstLine="540"/>
        <w:jc w:val="both"/>
        <w:rPr/>
      </w:pPr>
      <w:r>
        <w:rPr>
          <w:color w:val="000000"/>
          <w:sz w:val="20"/>
          <w:szCs w:val="20"/>
        </w:rPr>
        <w:t>Ülke genelinde mühendislik, mimarlık , şehir plancılığı alanlarına bakıldığında mesleki denetime ve yetkilerin sınırlandırılmasına yönelik çalışmalar yürütüldüğü gözlemlenmektedir. Bu çalışmaların günümüzde hız kazanmasında ülke düzeyinde yürütülen mühendislik, mimarlık ve planlama hizmetlerinde kalite ve standart arayışlarının belirleyici olduğunu söylemek mümkün olmakla beraber; bu kalite ve standartların denetlenmesinde ve düzenlenmesine ilişkin izlenen yolun doğruluğunun da sorgulanması gerekmektedir. Nitekim bu sorgulama bir önceki başlıkta eğitim ayağında yapılmış, mühendislik uygulamaları nezdinde bu konunun irdelenmesine bir nevi kapı aralanmıştır. Mühendislik uygulamalarının temelini teşkil eden formasyonun da eğitim-öğretim kurumlarıyla ilişkisi bu kapsamda değerlendirildiğinde eğitim-öğretim niteliğindeki açmazlar kendini daha belirginleştirmektedir. Nitekim eğitim ve öğretimdeki sorunlar birebir uygulamalara etki etmektedir. Bu etki sistem genelinde görülen yozlaşmayla da ilişkilendirildiğinde sorunlar sarmalı içinde var olma şansı arayan birçok mühendisin belirdiği de gözlemlenmektedir. Bu bağlamda mezuniyet sonrasında karşılaşılan önemli bir sorun da alınan formasyonların gündelik hayata uygulanmasıdır. Bu konuda yürütülen mühendislik hizmetlerinin de insan hayatına ve ülke kaynaklarına etkileri de dikkate alındığında yine bir denetim ve kalite arayışı belirmektedir. Bu denetim ve kalite kontrolleri çeşitli görevli kurum ve kuruluşlarca yürütülmektedir. Ülkemizde mühendislik, mimarlık, şehir plancılığı hizmetlerinde denetim mekanizması yarı resmi kamu kurumu niteliğinde anayasal dayanağı olan demokratik-mesleki kitle örgütü olan TMMOB ( Türk Mimar ve Mühendis Odaları Birliği) bünyesinde yürütülmektedir. Ancak bu denetim kısmında özellikle 12 Eylül sonrasında Kamu çalışanlarının meslek odalarına üyeliklerinin zorunlu tutulmaması ve bu kurumlarda çalışanlara yönelik etkin bir denetimin sağlanamıyor olması büyük bir sorundur. Ancak yakın tarihte bu denetim sürecinin işleyişe ilişkin önemli gelişmeler yaşanmıştur. Öncelikle 1996 da başlayan uzmanlaşma tartışmaları, 12 kasım ve 17 ağustos depremleri sonrasında gündemde yer edinmiş; insan hayatına etki eden mühendislik hizmetlerinin niteliği ve bu hizmetlerin denetlenmesine ilişkin girişimler bu dönemde hız kazanmıştır. Bu denetleme mekanizmalarının kurulmasıyla faciaların önünde geçilebileceği varsayılmış olsa da sistem genelinde gözlemlenen yozlaşma, yolsuzluk ve rüşvetler görmezden gelinmiştir. 17 Ağustos depremi sonrasında çıkarılan 595 ve 601 sayılı kanun hükmünde kararnamelerle TMMOB’ un demokratik işleyişine müdahale edilmiş, yapı denetimine yönelik atılan adımın devamında deprem dışında kalan mühendislik alanlarını da kapsayan düzenlemelerin hayata geçirilmesi planlanmıştır. Bu kapsamda 28.06.2000 tarihinde yürürülüğe giren 601 nolu KHK ile odalara yeni sorumluluklar yüklenmiş ancak meslek odalarına aynı oranda yetki verilmemiştir. 601 Nolu KHK ile odaların işleyişine bir anlamda hükümet müdahalesi gerçekleştirilmiştir. 601 nolu KHK bakanlar kurulu’nun deprem ile ilgili KHK çıkarma yetkisine dayalı olarak çıkarılmıştır. Bu kararnamede getirilen sınav koşulu,sınav komisyonunun oluşumu ve çalışma şekli oldukça büyük  tartışmaları beraberinde getirmiştir.</w:t>
      </w:r>
      <w:r>
        <w:rPr>
          <w:color w:val="FF0000"/>
          <w:sz w:val="20"/>
          <w:szCs w:val="20"/>
        </w:rPr>
        <w:t xml:space="preserve"> </w:t>
      </w:r>
      <w:r>
        <w:rPr>
          <w:color w:val="000000"/>
          <w:sz w:val="20"/>
          <w:szCs w:val="20"/>
        </w:rPr>
        <w:t>Yönetmeliğe (Y.13) göre</w:t>
      </w:r>
      <w:r>
        <w:rPr>
          <w:rFonts w:cs="Arial" w:ascii="Arial" w:hAnsi="Arial"/>
          <w:color w:val="000000"/>
          <w:sz w:val="20"/>
          <w:szCs w:val="20"/>
        </w:rPr>
        <w:t xml:space="preserve">; “ </w:t>
      </w:r>
      <w:r>
        <w:rPr>
          <w:rFonts w:cs="Arial"/>
          <w:i/>
          <w:iCs/>
          <w:sz w:val="20"/>
          <w:szCs w:val="20"/>
        </w:rPr>
        <w:t>sınav komisyonu, ilgili meslek odası tarafından 7 asil, 7 yedek üyeden oluşturulur. 3 asil, 3 yedek ilgili bakanlıklardan, 3 asil 3 yedek Yüksek Öğretim Kurulundan, 1 asil ve 1 yedek de ilgili meslek odasından seçilir</w:t>
      </w:r>
      <w:r>
        <w:rPr>
          <w:rFonts w:cs="Arial" w:ascii="Arial" w:hAnsi="Arial"/>
          <w:color w:val="000000"/>
          <w:sz w:val="20"/>
          <w:szCs w:val="20"/>
        </w:rPr>
        <w:t xml:space="preserve">” </w:t>
      </w:r>
      <w:r>
        <w:rPr>
          <w:color w:val="000000"/>
          <w:sz w:val="20"/>
          <w:szCs w:val="20"/>
        </w:rPr>
        <w:t>denilmektedir</w:t>
      </w:r>
      <w:r>
        <w:rPr>
          <w:rFonts w:cs="Arial" w:ascii="Arial" w:hAnsi="Arial"/>
          <w:color w:val="000000"/>
          <w:sz w:val="20"/>
          <w:szCs w:val="20"/>
        </w:rPr>
        <w:t>.</w:t>
      </w:r>
      <w:r>
        <w:rPr>
          <w:rFonts w:cs="Arial Narrow" w:ascii="Arial Narrow" w:hAnsi="Arial Narrow"/>
          <w:color w:val="FF0000"/>
          <w:sz w:val="20"/>
          <w:szCs w:val="20"/>
        </w:rPr>
        <w:t xml:space="preserve"> </w:t>
      </w:r>
      <w:r>
        <w:rPr>
          <w:color w:val="000000"/>
          <w:sz w:val="20"/>
          <w:szCs w:val="20"/>
        </w:rPr>
        <w:t>Bu durumda bizlere nitelikli eğitim vermediğini ünvanlarımızı elimizden alarak ispatlayan bir kurumla, sınav esnasında siyasi bir iradenin hükümet nezdinde bulunması önerisi ve de meslek odalarından seçilmesi düşünülen 1 kişiden oluşturulan komisyon mesleğimize ilişkin yeterlilik belgeleri vereceklerdir. Bu kurgunun tam olarak hayata geçirilememesi bu yaklaşımı ortadan kaldırmamakla beraber ; bugünlerde farklı açılımlarla varlığını sürdürmektedir. Ayrıca bu gelişmelerin 25.02.1995 tarihinde TBMM de onaylanan GATS anlaşmasıyla ilişkilendirilmesinde de yarar vardır. Yani yapılmaya çalışılan GATS düzenlemelerine ilişkin uygun bir atmosfer doğmuş ve bu fırsat değerlendirilmiştir.Örneğin YÖK üniversitelerin ünvan vermemesi yönünde girişimlerde bulunmuş, hükümet mesleki yeterlilik üzerine yasal düzenlemelere gitmiş, TMMOB ‘nin girişimleriyle mühendislik ve mimarlığa yönelik düzenlemeler bu yasada yer almamıştır. Ancak bu sürede meslek odaları kendi işleyişlerine göre belgelendirme esasları belirlemeyi uygun görmüşlerdir. Örneğin inşaat mühendisleri odası uzmanlaşma yönünde ilk adımı atarak 11.09.2006 tarihinde “ Yetkin İnşaat Mühendisliği Yönetmeliği” ni hayata geçirmiştir. Diğer meslek odalarında da benzer uygulamalara başlandığı ve bu yönde kararlar alındığı da gözlemlenmektedir. Bu süreçte “ Serbest Mühendislik” kavramı da içeriği bakımından yakından izlenmesi gereken bir gelişmedir. Meslek odaları “ Meslekiçi Eğitim ve Belgelendirme Yönetmeliği” ve bu kapsamda oluşturulan Meslekiçi Sürekli Eğitim Merkezleri  de bu süreçte ayrıca dikkate alınmalıdır. Çünkü bu gelişmeler de bir dönüşümün sinyali niteliğindedir. Hatta MİSEM aracılğıyla bazı meslek odalarında uzmanlaşmaya yönelik zorunlulukların getirildiği de bilnmektedir. Ancak bu noktada unutulmaması gerekn bu kurslarda aktarılan bilgilerin pratikte ne derecede örtüştüğü, bu kursları verenlerin bu alanlarda ne derece uzman olduğu, bu kurslar sonrasında yürütülecek faaliyetlerin kamu kurumlarında yaşanan yolsuzluklar dikkate alındığında kaliteyi ve üretimde güveni ne derecede hakim kılacağı tartışma konudur. Bu gelişmelerin ışığında TMMOB Mimarlar Odası Büyükkent Şubesi’nın 2000 yılında hazırladığı rapora değinmekte yarar vardır. Bu raporda, “ Mesleğin kalitesini yükseltmenin ilk ve vazgeçilmez adımı, eğitimin kalitesini, eğitim süreci içindeki staj sorununu da ciddiyete kavuşturmak, yükseltmekten ve mezuniyet sonrası da, mezunlara birikimlerini ve yetkinliklerini geliştirebilecekleri iş ortamı yaratabilmekten geçmektedir. Uzmanlıkla ilgili bir düzenleme ancak bu bütünsellik içinde ele alınıp değerlendirilebilecek bir konudur” ifadeleri kullanılmıştır. Bu görüşler kısmen geçerli olmakla beraber eğitim kalitesinin yükseltilmesinin akreditasyon benzeri uygulamalar olmadığının altının çizilmesinde yarar vardır. Ayrıca, sistem genelinde yaşanan yozlaşmaya yönelik çözümler hayata geçirilmeden, çalışanların ekomomik ve sosyal olanaklarını  iyileştirmek amacıyla kapsamalı çalışmalara imza atılmadan atılacak her adımın sermaye ve rant çevreleri dışında hiçbir kesime fayda sağlamayacağı unutulmamalıdır. Ayrıca mezuniyet sonrası sınav sistemi ve zorunlu uzun dönem stajlar da gözden geçirilmelidir. Nitekim İnşaat Mühendisleri Odası tarafından hazırlanan yönetmelikte 12 yıllık çalışanlara uzmanlaşma kapısı aralanırken, yeni mezunlara 5 yıllık zorunlu staj getirilmekte hatta bu düzenleme üniversitelerde eğitim verenleri de kapsamaktadır. Ancak bu kişilerin değerlendirmelerini yapanların yetkinlikleri sorgulanmamaktadır. Dahası bu kavramları gündemimize taşıyan 12 kasım ve 17 ağustos depreminde yaşanan faciaların sorumlularının da bu kapsamda 12 yıllık tecrübelerini belgelendirmeleri durumunda uzmanlaşmasına kapı aralanmaktadır. Bu türden yaklaşımların dışında kamu yararını gözeten, nitelikli ve kaliteli çalışmaların hayata geçirilmesine olanak sağlayacak, emekçilerin haklarını koruyan ve koruduğu ölçüde geliştiren yaklaşımlara yönelmenin zorunluluk olduğu kanısındayız. Bugün sınavların hiçbir sorunu çözmediği ve gelecekte de çözemeyeceği unutulmamalıdır. Bu konunun paralelinde, meclis gündemine taşınan  yabancı mühendislerin ülkemizde çalışmasına yönelik faaliyetlerin de GATS ‘a yönelik adımlar olduğu, ülkemizde yapılan düzenlemelerin uluslar arası sermayeyle ilişkileri de her anlamda kurulmalıdır.Ülkemizde gündeme oturan uzmanlaşma başlığının bu anlamda ele alınması ve diğer ülkelerle de kıyaslanmasında konunun anlaşılırlığı açısından ciddi olduğunu düşünerek kısaca değinilecektir.</w:t>
      </w:r>
    </w:p>
    <w:p>
      <w:pPr>
        <w:pStyle w:val="Normal"/>
        <w:ind w:firstLine="540"/>
        <w:jc w:val="both"/>
        <w:rPr>
          <w:color w:val="000000"/>
          <w:sz w:val="20"/>
          <w:szCs w:val="20"/>
        </w:rPr>
      </w:pPr>
      <w:r>
        <w:rPr>
          <w:color w:val="000000"/>
          <w:sz w:val="20"/>
          <w:szCs w:val="20"/>
        </w:rPr>
        <w:t xml:space="preserve"> “</w:t>
      </w:r>
      <w:r>
        <w:rPr>
          <w:color w:val="000000"/>
          <w:sz w:val="20"/>
          <w:szCs w:val="20"/>
        </w:rPr>
        <w:t>Yetkin mühendis” kavramı farklı ülkelerde farklı sıfatlarla ifade edilebilmektedir. İvme dergsinde bu konuda yapılan araştırmalar sonucunda  “Yetkin Mühendis/ Mimar” kavramının uygulandığı ülkeler; ABD, Kanada, Japonya, İngiltere, Portekiz olarak belirmektedir. Diğer yandan da bu uygulamaların olmadığı Avrupa ülkelerine değinmekte de yarar vardır. Bu ülkeler de Almanya, Avusturya, Belçika, Finlandiya, İtalya, Hollanda, İspanya, Bulgaristan olarak sıralanmaktadır. Bu noktadan hareketle uzmanlaşmanın gelişmiş ülkerin tamamında gözlemlenmediği, özellikle mühendislik konusunda ülkemizde önemli bir ekol olarak tanımlanan Almanya da bu türden bir uygulamanın olmaması düşündürücüdür.</w:t>
      </w:r>
    </w:p>
    <w:p>
      <w:pPr>
        <w:pStyle w:val="Normal"/>
        <w:jc w:val="both"/>
        <w:rPr>
          <w:color w:val="000000"/>
          <w:sz w:val="20"/>
          <w:szCs w:val="20"/>
        </w:rPr>
      </w:pPr>
      <w:r>
        <w:rPr>
          <w:color w:val="000000"/>
          <w:sz w:val="20"/>
          <w:szCs w:val="20"/>
        </w:rPr>
        <w:t xml:space="preserve">Uzmanlaşma yönünde yürütülen faaliyetlerin genelinde pratikten yoksun olarak piyasada iş yapılmasının sakıncaları, yeterli bilgiyi almadan üniversitelerden mezun olunması, mühendislik hizmetlerinde denetimin sağlanması gerekliliği gibi başlıklarda toplandığı görülmekle beraber, bu yönde yürütülen çalışmalarda sistem genelindeki çarpıklığın dikkate alınmaması birçok mezun adayını kaygılandırmaktadır. Bugün üniversitelerde verilen niteliksiz, paralı, bilimsellikten uzak yaklaşımlarla öğrenmeyi öğrenen çağdaş mühendisler yerine; ezbere dayalı faaliyetler yürüten, toplumsal sorumluluk taşımayan, donanımsız mühendis adayları yetiştirilmektedir. Üniversitelerde izlenen bu politikalar sonucunda mühendis adayları kendilerine güvenini bir anlamda kaybetmekte, teorik ve pratik anlamda noksanlarıyla mezun edilmektedir. Bilgisine ve kendisine mühendis olarak güvenemeyen mühendis adayları; esnek çalışma saatleriyle, ağır çalışma koşullarıyla, düşük ücretlerle, çarpık sistem içinde çoğunlukla iş güvencesinden yoksun olarak çalışmaktadırlar.Nitekim mezun sayısının artması pararlelinde bu sorunun ilerleyen günlerde daha da belirginleşeceği, bu sorunlara günübirlik çözümler üretilmesi durumunda da işlerin daha da karışacağı aşikardır. </w:t>
      </w:r>
    </w:p>
    <w:p>
      <w:pPr>
        <w:pStyle w:val="Normal"/>
        <w:ind w:firstLine="540"/>
        <w:jc w:val="both"/>
        <w:rPr>
          <w:color w:val="000000"/>
          <w:sz w:val="20"/>
          <w:szCs w:val="20"/>
        </w:rPr>
      </w:pPr>
      <w:r>
        <w:rPr>
          <w:color w:val="000000"/>
          <w:sz w:val="20"/>
          <w:szCs w:val="20"/>
        </w:rPr>
        <w:t>Bizler geleceğin mühendis adayları olarak nitelikli, bilimsel ve parasız bir eğitimle kamu yararına nitelikli hizmetler sunabileceğimiz bir dünya düşlüyoruz. Ancak günümüzdeki gelişmelere bakıldığında yasal düzenlemeler ve uygulamalara bizleri bu konuda endişelendirmektedir. Bu konuda geliştirilecek çözüm önerileri dar kapsamlı olarak ele alınamayacak derecede önemlidir, ancak getirilmesi gereken başlıca çözümler şu eksende olmalıdır:</w:t>
      </w:r>
    </w:p>
    <w:p>
      <w:pPr>
        <w:pStyle w:val="Normal"/>
        <w:numPr>
          <w:ilvl w:val="0"/>
          <w:numId w:val="2"/>
        </w:numPr>
        <w:jc w:val="both"/>
        <w:rPr/>
      </w:pPr>
      <w:r>
        <w:rPr>
          <w:color w:val="000000"/>
          <w:sz w:val="20"/>
          <w:szCs w:val="20"/>
        </w:rPr>
        <w:t>Eğitim-öğretim kurumlarında her kademede uygulanan ticari uygulamalara karşı örgütlü duruş sergilenmeli</w:t>
      </w:r>
    </w:p>
    <w:p>
      <w:pPr>
        <w:pStyle w:val="Normal"/>
        <w:numPr>
          <w:ilvl w:val="0"/>
          <w:numId w:val="2"/>
        </w:numPr>
        <w:jc w:val="both"/>
        <w:rPr>
          <w:color w:val="000000"/>
          <w:sz w:val="20"/>
          <w:szCs w:val="20"/>
        </w:rPr>
      </w:pPr>
      <w:r>
        <w:rPr>
          <w:color w:val="000000"/>
          <w:sz w:val="20"/>
          <w:szCs w:val="20"/>
        </w:rPr>
        <w:t>Eğitim-öğretim kurumlarında öğrenmeyi öğretecek, araştırma ruhunu yeşertecek bir metodolijinin uygulanması için girişimlerde bulunulması</w:t>
      </w:r>
    </w:p>
    <w:p>
      <w:pPr>
        <w:pStyle w:val="Normal"/>
        <w:numPr>
          <w:ilvl w:val="0"/>
          <w:numId w:val="2"/>
        </w:numPr>
        <w:jc w:val="both"/>
        <w:rPr>
          <w:color w:val="000000"/>
          <w:sz w:val="20"/>
          <w:szCs w:val="20"/>
        </w:rPr>
      </w:pPr>
      <w:r>
        <w:rPr>
          <w:color w:val="000000"/>
          <w:sz w:val="20"/>
          <w:szCs w:val="20"/>
        </w:rPr>
        <w:t>Akreditasyon benzeri uygulamalar yerine yeterli donanıma sahip, nitelikli akademik kadrolara sahip üniversitelerin oluşturulması için girişimlerde bulunulması</w:t>
      </w:r>
    </w:p>
    <w:p>
      <w:pPr>
        <w:pStyle w:val="Normal"/>
        <w:numPr>
          <w:ilvl w:val="0"/>
          <w:numId w:val="2"/>
        </w:numPr>
        <w:jc w:val="both"/>
        <w:rPr>
          <w:color w:val="000000"/>
          <w:sz w:val="20"/>
          <w:szCs w:val="20"/>
        </w:rPr>
      </w:pPr>
      <w:r>
        <w:rPr>
          <w:color w:val="000000"/>
          <w:sz w:val="20"/>
          <w:szCs w:val="20"/>
        </w:rPr>
        <w:t>YÖK ün tum kurumlarıyla ve ilişkileriyle ortadan kaldırılması</w:t>
      </w:r>
    </w:p>
    <w:p>
      <w:pPr>
        <w:pStyle w:val="Normal"/>
        <w:numPr>
          <w:ilvl w:val="0"/>
          <w:numId w:val="2"/>
        </w:numPr>
        <w:jc w:val="both"/>
        <w:rPr>
          <w:color w:val="000000"/>
          <w:sz w:val="20"/>
          <w:szCs w:val="20"/>
        </w:rPr>
      </w:pPr>
      <w:r>
        <w:rPr>
          <w:color w:val="000000"/>
          <w:sz w:val="20"/>
          <w:szCs w:val="20"/>
        </w:rPr>
        <w:t>Meslek odalarıı bünyesinde alternatif eğitim-öğretim politikaları geliştirilerek üniversitelerde bu politikaların hayata geçirilmesi</w:t>
      </w:r>
    </w:p>
    <w:p>
      <w:pPr>
        <w:pStyle w:val="Normal"/>
        <w:numPr>
          <w:ilvl w:val="0"/>
          <w:numId w:val="2"/>
        </w:numPr>
        <w:jc w:val="both"/>
        <w:rPr>
          <w:color w:val="000000"/>
          <w:sz w:val="20"/>
          <w:szCs w:val="20"/>
        </w:rPr>
      </w:pPr>
      <w:r>
        <w:rPr>
          <w:color w:val="000000"/>
          <w:sz w:val="20"/>
          <w:szCs w:val="20"/>
        </w:rPr>
        <w:t>Mezuniyet sonrasında emek sömürüsüne maruz kalan mühendislerle dayanışma ağlarının kurulması ve örgütlü bir mücadele yürütülmesi</w:t>
      </w:r>
    </w:p>
    <w:p>
      <w:pPr>
        <w:pStyle w:val="Normal"/>
        <w:numPr>
          <w:ilvl w:val="0"/>
          <w:numId w:val="2"/>
        </w:numPr>
        <w:jc w:val="both"/>
        <w:rPr>
          <w:color w:val="000000"/>
          <w:sz w:val="20"/>
          <w:szCs w:val="20"/>
        </w:rPr>
      </w:pPr>
      <w:r>
        <w:rPr>
          <w:color w:val="000000"/>
          <w:sz w:val="20"/>
          <w:szCs w:val="20"/>
        </w:rPr>
        <w:t>Üniversitelerde bireysel kurtuluş ve kariyerizm yerine örgütlülük bilincinin yeşertilmesine olanak sağlanması</w:t>
      </w:r>
    </w:p>
    <w:p>
      <w:pPr>
        <w:pStyle w:val="Normal"/>
        <w:numPr>
          <w:ilvl w:val="0"/>
          <w:numId w:val="2"/>
        </w:numPr>
        <w:jc w:val="both"/>
        <w:rPr>
          <w:color w:val="000000"/>
          <w:sz w:val="20"/>
          <w:szCs w:val="20"/>
        </w:rPr>
      </w:pPr>
      <w:r>
        <w:rPr>
          <w:color w:val="000000"/>
          <w:sz w:val="20"/>
          <w:szCs w:val="20"/>
        </w:rPr>
        <w:t xml:space="preserve">Staj dönemlerinde öğrencilerin teorilerini pekiştirebilecekleri çalışma alanlarının yaratılması için ilgili kamu kurum ve kuruluşlarla işbirliği geliştirilmesi </w:t>
      </w:r>
    </w:p>
    <w:p>
      <w:pPr>
        <w:pStyle w:val="Normal"/>
        <w:numPr>
          <w:ilvl w:val="0"/>
          <w:numId w:val="2"/>
        </w:numPr>
        <w:jc w:val="both"/>
        <w:rPr>
          <w:color w:val="000000"/>
          <w:sz w:val="20"/>
          <w:szCs w:val="20"/>
        </w:rPr>
      </w:pPr>
      <w:r>
        <w:rPr>
          <w:color w:val="000000"/>
          <w:sz w:val="20"/>
          <w:szCs w:val="20"/>
        </w:rPr>
        <w:t>Sistem genelinde yaşanan yozlaşmaya, yolsuzluğa ve hukuk tanımazlığa karşı Üniversiteler ekseninde mücadele edilmesi</w:t>
      </w:r>
    </w:p>
    <w:p>
      <w:pPr>
        <w:pStyle w:val="Normal"/>
        <w:numPr>
          <w:ilvl w:val="0"/>
          <w:numId w:val="2"/>
        </w:numPr>
        <w:jc w:val="both"/>
        <w:rPr>
          <w:color w:val="000000"/>
          <w:sz w:val="20"/>
          <w:szCs w:val="20"/>
        </w:rPr>
      </w:pPr>
      <w:r>
        <w:rPr>
          <w:color w:val="000000"/>
          <w:sz w:val="20"/>
          <w:szCs w:val="20"/>
        </w:rPr>
        <w:t>Toplumsal sorunlara duyarlı, özerk,demokratik ve katılımcı bir anlayışın üniversitelerimizde yer edinmesi yönünde faaliyetler yürütülmesi</w:t>
      </w:r>
    </w:p>
    <w:p>
      <w:pPr>
        <w:pStyle w:val="Normal"/>
        <w:numPr>
          <w:ilvl w:val="0"/>
          <w:numId w:val="2"/>
        </w:numPr>
        <w:jc w:val="both"/>
        <w:rPr>
          <w:color w:val="000000"/>
          <w:sz w:val="20"/>
          <w:szCs w:val="20"/>
        </w:rPr>
      </w:pPr>
      <w:r>
        <w:rPr>
          <w:color w:val="000000"/>
          <w:sz w:val="20"/>
          <w:szCs w:val="20"/>
        </w:rPr>
        <w:t>Uzmanlaşmaya yönelik  paralı sertifikalı eğitim ve sınav düşüncelerinden vaz geçilme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eo-liberal küreselleşme ideolojisine karşı emekten ve halktan yana bir tutumla, ticarileşen eğitim-öğretimin karşısında parasız, nitelikli ve bilimsel bir eğitimi, bizlerin geleceğiyle oynayan yetkin mühendisliğe karşı etkin bir mühendisliği, yolsuzluklar ve yoksulluklara karşı emeği ve hukuku, antidemokratik uygulamalar karşında demokrasiyi, kariyerizme karşı örgütlülüğü, kısaca insanca yaşamak için etkin bir yaşamı savunuyoruz…</w:t>
      </w:r>
    </w:p>
    <w:p>
      <w:pPr>
        <w:pStyle w:val="Normal"/>
        <w:ind w:firstLine="540"/>
        <w:jc w:val="both"/>
        <w:rPr>
          <w:sz w:val="20"/>
          <w:szCs w:val="20"/>
        </w:rPr>
      </w:pPr>
      <w:r>
        <w:rPr>
          <w:sz w:val="20"/>
          <w:szCs w:val="20"/>
        </w:rPr>
        <w:t>Bu etkin yaşama ulaşmanın tüm yaşam alanlarında örgütlülükten geçtiğini, etkin bir yaşama ulaşmanın da örgütlülük bilincini pekiştirecek hareketlerle mümkün  kılınabileceğine inanıyoruz. Bu kapsamda Jeodezi ve Fotogrametri Mühendisliği Bölümü öğrencileri olarak meslek odamızla sağlam ilişkilerin geliştirilmesinin gerekliliğine de yürekten  inanmaktayız. Bilindiği gibi ülkemizde Jeodezi ve Fotogrametri Mühendisliği eğitimi 1949 yılından itibaren başlamıştır.Harita ve Kadastro Mühendisleri Odası ise 1954 yılında kurulmuş ve bugüne kadar varlığını sürdürmüştür.Aslında mesleğin ilk temellerinin atılmasıyla HKMO kuruluşu arasında çok fazla bir zaman olmayıp bugüne kadar da ortak bir süreçte gelişmişlerdir.HKMO her zaman gücünü üyesinden almış her zaman toplum yararına mücadelesini sürdürmüştür.Biz  öğrencilerin mezun olduktan sonrada yasal olarak örgütlü yapımızı devam ettirebileceğimiz tek yapı HKMO ‘dur.Öğrencilerin HKMO’dan beklentileri bu bakımdan büyüktür.Siyasetin dar anlamını aşıp hayatın her bölümünü siyasetle ilişkilendirme mantığıyla yoluna devam eden bir demokratik kitle örgütü olan odamızın mesleki sorunların yanı sıra toplumu ve dünyayı ilgilendiren her türlü gelişmeyi yakından takip etmesi ve yeri geldiğinde müdahalede bulunması biz öğrenciler tarafından da taktir edilmektedir. Bizler Harita Mühendisleri olarak toplumun sorunlarını kendi sorunlarımızdan ayrı tutmamamız gerektiğini düşünmekteyiz.</w:t>
      </w:r>
    </w:p>
    <w:p>
      <w:pPr>
        <w:pStyle w:val="Normal"/>
        <w:ind w:firstLine="540"/>
        <w:jc w:val="both"/>
        <w:rPr>
          <w:sz w:val="20"/>
          <w:szCs w:val="20"/>
        </w:rPr>
      </w:pPr>
      <w:r>
        <w:rPr>
          <w:sz w:val="20"/>
          <w:szCs w:val="20"/>
        </w:rPr>
        <w:t>Odanın daha mezun olmadan öğrencilerle bağlarını sıkı kurması ve örgütlülük bilincini öğrencilere kazandırması şarttır. HKMO bünyesinde yapılan çalışmalar da bu yöndedir.23-24 Aralık 2007 tarihlerinde yapılan 40. Dönem 1. Olağan Genel Kurulda kabul edilmiş olan “ HKMO Öğrenci Kolu Yönetmeliği ” sayesinde biz öğrenciler HKMO ya her sınıfta üye olabilme hakkının yanı sıra ulusal çapta örgütlü bir yapı kurabilme hakkına da sahip olduk .Bu yönetmelik uyarınca HKMO Öğrenci Birliği Şube Öğrenci Temsilcilikleri başkan ve yazmanların katılımı ile Genel Merkez bünyesinde oluşturulan bir birlik olarak tanımlanmıştır. Öğrenci birliği başkan ve yazmanlığı üç ayda bir dönemsel olarak şube öğrenci temsilcilikleri tarafından yürütülür.Şube Öğrenci Temsilciliği ise Şube sınırları içerisinde bulunan, her Jeodezi ve Fotogrametri Müh. Bölümü en az bir üye ile temsil edilmek üzere en  çok üç üyeden oluşturulur. Şube etkinlik alanında bulunan bölüm sayısı dikkate alınarak en az üç ay dönemsel süre olmak üzere, başkan ve yazmanlık görevi bölüm öğrenci  temsilcileri tarafından yürütülür.</w:t>
      </w:r>
      <w:r>
        <w:rPr/>
        <w:t xml:space="preserve"> </w:t>
      </w:r>
      <w:r>
        <w:rPr>
          <w:sz w:val="20"/>
          <w:szCs w:val="20"/>
        </w:rPr>
        <w:t>Bölüm Öğrenci Temsilciliği şube etkinlik alanı içersinde Jeodezi ve Fotogrametri Müh. Bölümü bulunan her üniversitede kurulur. Bölüm Öğrenci Temsilciliği; Temsilci, Temsilci Yardımcısı, Yazman ve iki üye olmak üzere beş kişiden oluşturulur. Temsilci, Temsilci Yardımcısı, yazman ve üyelerin atamaları üye öğrencileri arasından üye öğrencilerin görüşleri alınarak Şube Yönetim Kurulu‘nun önerisi ve Oda Yönetim Kurulu oluru ile yapılır. Bölüm Öğrenci Temsilciliği kurulması ve atamaları  ilgili üniversitenin bölüm başkanlığına/başkanlıklarına  bildirilir. Öğrenci Kolu Yönetmeliğinin amacına ulaşabilmesi için öncelikli olarak HKMO yöneticilerinin üniversitedeki öğrencilerle sıkı bir bağ kurup ulusal çapta yeteri sayıda öğrenci üyeye sahip olması gerekmektedir.Öğrenci üye sayısına bakıldığında şu an için henüz istenilen sayıya ulaşılamamıştır.Her şube bazında Öğrenci komisyonları aktif bir şekilde çalışır duruma getirilmelidir.</w:t>
      </w:r>
    </w:p>
    <w:p>
      <w:pPr>
        <w:pStyle w:val="Normal"/>
        <w:ind w:firstLine="540"/>
        <w:jc w:val="both"/>
        <w:rPr>
          <w:sz w:val="20"/>
          <w:szCs w:val="20"/>
        </w:rPr>
      </w:pPr>
      <w:r>
        <w:rPr>
          <w:sz w:val="20"/>
          <w:szCs w:val="20"/>
        </w:rPr>
        <w:t>Öğrenciler olarak bizler üniversitelerin  Jeodezi ve Fotogrametri Mühendisliği Bölümlerinden “Jeodezi ve Fotogrametri Mühendisi” unvanıyla mezun olmaktaydık .Ancak iş hayatında “Harita Kadastro Mühendisi” unvanıyla çalışmakta ve “Harita Kadastro Mühendisleri Odasına” üye olmaktayız. Üniversitede başka bir isim altında öğrenim görüp mezun olmak meslek hayatında başka bir unvanla çalışmak çelişkili bir durum ortaya çıkarmaktadır.</w:t>
      </w:r>
    </w:p>
    <w:p>
      <w:pPr>
        <w:pStyle w:val="Normal"/>
        <w:jc w:val="both"/>
        <w:rPr>
          <w:sz w:val="20"/>
          <w:szCs w:val="20"/>
        </w:rPr>
      </w:pPr>
      <w:r>
        <w:rPr>
          <w:sz w:val="20"/>
          <w:szCs w:val="20"/>
        </w:rPr>
        <w:t>Bilindiği gibi mesleğimiz kapsamı teknolojinin gelişimine paralel olarak hızla genişlemektedir.Her gecen gün yepyeni ufuklar mesleğimizin önüne açılmaktadır.Farklı disiplinlerle ortak çalışma alanlarımız artmaktadır.Her meslek dalı ortadaki pastadan en büyük payı kapabilmenin peşindedir.Bir işi hangi disiplinin yapabileceğine karar verilirken hiç kuşkusuz meslek adı belirleyici unsurlardan birisini oluşturmaktadır.Bu nedenle  meslek ismi o mesleğin kapsamını tanımlayıcı  olması gerekir .Jeodezi ve Fotogrametri Mühendisliği , Harita ve Kadastro Mühendisliği Jeoinformasyon  ve benzeri isimler bu kapsamda tartışılmaktadır.Bu isimleri  mesleğimizin içeriğini tanımlamada yetersiz görüp yeni isim önerileri getirilmektedir.</w:t>
      </w:r>
    </w:p>
    <w:p>
      <w:pPr>
        <w:pStyle w:val="Normal"/>
        <w:ind w:firstLine="540"/>
        <w:jc w:val="both"/>
        <w:rPr>
          <w:sz w:val="20"/>
          <w:szCs w:val="20"/>
        </w:rPr>
      </w:pPr>
      <w:r>
        <w:rPr>
          <w:sz w:val="20"/>
          <w:szCs w:val="20"/>
        </w:rPr>
        <w:t>Meslek isminin Türkçe veya yabancı kökenli bir isim olup olmaması da ayrı bir tartışma konusudur.Harita ve Kadastro Mühendisliği  toplum içerisinde  bilinen bir isimdir.Türkçe ismi savunanlar üniversitede bu bölüme giren öğrencilerin daha bilinçli bir seçim yapacağına inanmaktadır.JFM bölümünde okuyan öğrencilerin bir kısmının bölüm isminin ne anlama bile geldiğini bilmeden bu bölüme girdiği bilinen bir gerçektir.Türkçe ismi savunanlar ayrıca kendimizi diğer meslek disiplinlerine tanıtmakta Türkçe ismin daha etkili olduğunu savunmaktadırlar.Yabancı kökenli bir isim olmasını isteyenler ise dünya çapında  oluşan standartları ileri sürmektedirler.Son yıllara kadar her ülkede bu meslek farklı bir isim altında  yapılırken artık bir standartlaşmaya gidilmektedir.Yurtdışında kendimizi tanıtmakta güçlük çekmemek ve farklılığı ortadan kaldırabilmek adına  dünyada genel olarak kullanılan isim önerilmektedir. Geomatics örnek olarak verilebilir.</w:t>
      </w:r>
    </w:p>
    <w:p>
      <w:pPr>
        <w:pStyle w:val="Normal"/>
        <w:ind w:firstLine="540"/>
        <w:jc w:val="both"/>
        <w:rPr>
          <w:sz w:val="20"/>
          <w:szCs w:val="20"/>
        </w:rPr>
      </w:pPr>
      <w:r>
        <w:rPr>
          <w:sz w:val="20"/>
          <w:szCs w:val="20"/>
        </w:rPr>
        <w:t>Bütün bu tartışmalar ışığında biz öğrencilerin olaya genel olarak bakışı ; belirlenecek olan meslek isminin mümkün olduğu kadar yurttaşların anlayacağı ama uluslar arası arenada da kendimizi kolayca tanıtabileceğimiz bir ismin yanı sıra mesleğimizin içeriğini de mümkün olduğunca anlatabilen bir isim olmasıdır.</w:t>
      </w:r>
    </w:p>
    <w:p>
      <w:pPr>
        <w:pStyle w:val="Normal"/>
        <w:ind w:firstLine="540"/>
        <w:jc w:val="both"/>
        <w:rPr>
          <w:sz w:val="20"/>
          <w:szCs w:val="20"/>
        </w:rPr>
      </w:pPr>
      <w:r>
        <w:rPr>
          <w:sz w:val="20"/>
          <w:szCs w:val="20"/>
        </w:rPr>
        <w:t>Meslek isminin yanı sıra öğrenciler arasındaki bir başka tartışma konusu genelde üniversitenin ilk yıllarında gördüğümüz temel mühendislik derslerinin içerikleri ve ders programımız içindeki ağırlıkları ile ilgilidir.Şikayetler verilen derslerin kapsamının çok geniş tutulduğu ve biz haritacıları ilgilendiren konulara daha az vakit ayrılıp üstünkörü anlatıldığı yönündedir.Matematik ,Fizik ve benzeri derslerin alınması gerektiği düşüncesi öğrenciler arasında ağır basmakta fakat ders içeriklerinin yeniden düzenlenmesi gerektiği düşünülmektedir.Yeni hazırlanacak ders içeriklerinde bu temel derslerin sadece bizim disiplinimizi ilgilendiren bölümlerinin gösterilmesi öğrenciler arasında yaygın bir düşüncedir.Zaten ilk ve orta öğretim hayatımızda bir mühendis için gerekli olan genel bilgileri edinmiş olduğumuzdan üniversite kapsamında tekrar bu genel bilgilerin verilmesi gereksiz olarak görülmektedir.</w:t>
      </w:r>
    </w:p>
    <w:p>
      <w:pPr>
        <w:pStyle w:val="Normal"/>
        <w:ind w:firstLine="540"/>
        <w:jc w:val="both"/>
        <w:rPr>
          <w:sz w:val="20"/>
          <w:szCs w:val="20"/>
        </w:rPr>
      </w:pPr>
      <w:r>
        <w:rPr>
          <w:sz w:val="20"/>
          <w:szCs w:val="20"/>
        </w:rPr>
        <w:t>Staj da biz öğrenciler için sorunlu bir konu niteliğindedir.Üniversitedeki öğrenim dönemimiz boyunca belirli bir süre staj yapma zorunlulumuz vardır.Temelinde okulda verilen teorik eğitimin okul bünyesinde pratiğinin eksik kalmasından dolayı öğrencilerin yaz dönemlerinde özel sektör ve devlet kurumları bünyesinde pratiklerini geliştirmesi yatan stajlar da çeşitli nedenlerden dolayı bazen amaçlarına ulaşamamaktadır.En başlıca neden ise naylon staj diye tabir edilen ve öğrencinin staj yapmadan yapmış gibi gösterilen stajlardır.Öğrenci arkadaşlarımızın gittikleri yerlerde yaşadıkları çok farklı sorunlar da mevcuttur.Bir stajın verimliliği her ne kadar  büyük ölçüde öğrencinin öğrenme isteğine bağlı olsa da iş yerinin tutumu da büyük önem taşımaktadır.Birçok arkadaşımız bu konuda sıkıntı yaşamaktadır.HKMO bünyesinde ve üniversiteler bünyesinde mevcut olan staj komisyonları bugüne kadar staj sıkıntıları konusunda yeterli başarıyı gösterememişlerdir.Bu konuda birçok çözüm yolu geliştirilebilir.Bu çözüm yollarından birisi de oda üniversite işbirliğiyle her şube bazında  oluşturulacak  bir komisyonun stajyer öğrenci alacak kurum ve kuruluşlardan görevli kişilerle bir araya gelerek iş yerinin stajyer öğrenciye sağlayacağı imkan ve vereceği eğitim ile ilgili görüşmeler yapması olabilir.</w:t>
      </w:r>
    </w:p>
    <w:p>
      <w:pPr>
        <w:pStyle w:val="Normal"/>
        <w:ind w:firstLine="540"/>
        <w:jc w:val="both"/>
        <w:rPr>
          <w:sz w:val="20"/>
          <w:szCs w:val="20"/>
        </w:rPr>
      </w:pPr>
      <w:r>
        <w:rPr>
          <w:sz w:val="20"/>
          <w:szCs w:val="20"/>
        </w:rPr>
        <w:t>Son yıllarda birçok üniversitede Jeodezi ve Fotogrametri Mühendisliği bölümü açılmıştır.Piyasada şu anda Harita Mühendisi eksikliği kuşkusuz bu bölümlerin açılmasında bir role sahiptir.Eğitim standartları yüksek günün gereksinimlerine cevap verebilecek nitelikte mühendis mezun edebilecek bölümlerin üniversiteler bünyesinde açılması  harita sektörüne büyük güç katacaktır. Ancak gerekli altyapısı hazırlanmadan sadece piyasadaki açığı kapatabilmek adına lise binalarında, yeterli öğretim görevlisi kadrosuna sahip olmadan , teknolojik laboratuarları olmadan ,kütüphanesinde yeterli kaynağı olmadan, yeterli aleti olmadan açılan bir bölümün yarardan çok zarara neden olacağı kesindir.Bir taraftan üniversitelerdeki öğrenci sayısının fazla olması nedeniyle öğretim görevlileri nitelikli bir eğitim veremediklerinden yakınırken ve yetişen öğretim görevlisi sayısı da ortadayken bu kadar bölümün açılması biz öğrenciler tarafından tedirginlikle karşılanmaktadır.Bizler üniversitelerden mezun olan öğrencilerin sayısının nicelik olarak  bir büyüklük teşkil etmesini değil  çağdaş, günün teknolojisine hakim nitelikli öğrencilerin mezun olmasından yanayız.Gerekli vasıfları kazanmadan mezun olan insanların haritacılık sektöründeki sorunları daha da arttıracağını düşünmekteyiz.</w:t>
      </w:r>
    </w:p>
    <w:p>
      <w:pPr>
        <w:pStyle w:val="Normal"/>
        <w:ind w:firstLine="540"/>
        <w:jc w:val="both"/>
        <w:rPr>
          <w:sz w:val="20"/>
          <w:szCs w:val="20"/>
        </w:rPr>
      </w:pPr>
      <w:r>
        <w:rPr>
          <w:sz w:val="20"/>
          <w:szCs w:val="20"/>
        </w:rPr>
        <w:t xml:space="preserve">Geleceğin Harita Mühendisleri olarak bizler daha bugünden öğrenci sıralarındayken meslekteki ve dünyadaki gelişmelerden uzak kalmamalıyız.Gerek teknik ve mesleki gerekse sosyal ve kültürel etkinliklere katılmalı gelişmeleri yakından takip etmeliyiz.Bu kapsamda düzenlenen kurslarda, konferanslarda ,seminerlerde, panellerde ,genel kurullarda,bilimsel ve teknik kurultaylarda öğrencilerin katılımı sağlanmalı ve öğrencilere de söz verilmelidir.Bizler öğrenciler olarak toplumsal sorunlarını kendi sorunlarımızdan ayrı görmemekte, çözümün bir bileşeni olmaya çalışmaktayız. Bu yönde yürütülecek her çalışmanın da başka bir dünyayı mümkün kılacağına, emeğin ve demokrasinin hüküm sürdüğü yarınlarda, kamu yararını gözeten etkin mühendislerin aydınlık yarınlarına kapı aralayacağına yürekten inanıyoruz.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rPr>
      </w:pPr>
      <w:r>
        <w:rPr>
          <w:b/>
          <w:bCs/>
        </w:rPr>
        <w:t>KAYNAKLAR</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r>
    </w:p>
    <w:p>
      <w:pPr>
        <w:pStyle w:val="Normal"/>
        <w:jc w:val="both"/>
        <w:rPr/>
      </w:pPr>
      <w:r>
        <w:rPr>
          <w:sz w:val="20"/>
          <w:szCs w:val="20"/>
        </w:rPr>
        <w:t>BAKİOĞLU, Selami, Yetkin Mühendislik</w:t>
      </w:r>
      <w:r>
        <w:rPr>
          <w:i/>
          <w:iCs/>
          <w:sz w:val="20"/>
          <w:szCs w:val="20"/>
        </w:rPr>
        <w:t>, Mühendislikte, Mimarlıkta ve Planlamada Ölçü, ?</w:t>
      </w:r>
    </w:p>
    <w:p>
      <w:pPr>
        <w:pStyle w:val="Normal"/>
        <w:jc w:val="both"/>
        <w:rPr>
          <w:i/>
          <w:i/>
          <w:iCs/>
          <w:sz w:val="20"/>
          <w:szCs w:val="20"/>
        </w:rPr>
      </w:pPr>
      <w:r>
        <w:rPr>
          <w:sz w:val="20"/>
          <w:szCs w:val="20"/>
        </w:rPr>
        <w:t xml:space="preserve">TMMOB Mimarlar Odası İstanbul Büyükkent Şubesi, 601 Sayılı KHK ve Uygulama Yönetmeliği’ne İlişkin Değerlendirme Raporu, </w:t>
      </w:r>
      <w:r>
        <w:rPr>
          <w:i/>
          <w:iCs/>
          <w:sz w:val="20"/>
          <w:szCs w:val="20"/>
        </w:rPr>
        <w:t>Mühendislikte, Mimarlıkta ve Planlamada Ölçü</w:t>
      </w:r>
    </w:p>
    <w:p>
      <w:pPr>
        <w:pStyle w:val="Normal"/>
        <w:jc w:val="both"/>
        <w:rPr>
          <w:color w:val="000000"/>
          <w:sz w:val="20"/>
          <w:szCs w:val="20"/>
        </w:rPr>
      </w:pPr>
      <w:r>
        <w:rPr>
          <w:sz w:val="20"/>
          <w:szCs w:val="20"/>
        </w:rPr>
        <w:t>Türkiye Mai ve Küreselleşme Karşıtı Çalışma Grubu, GATS Müzakereleri Ön Raporu, http://www.antimai.org/rp/rpgatson.htm</w:t>
      </w:r>
      <w:r>
        <w:rPr>
          <w:color w:val="000000"/>
          <w:sz w:val="20"/>
          <w:szCs w:val="20"/>
        </w:rPr>
        <w:t xml:space="preserve">, </w:t>
      </w:r>
      <w:r>
        <w:rPr>
          <w:sz w:val="20"/>
          <w:szCs w:val="20"/>
        </w:rPr>
        <w:t>Şubat 2007</w:t>
      </w:r>
    </w:p>
    <w:p>
      <w:pPr>
        <w:pStyle w:val="Normal"/>
        <w:jc w:val="both"/>
        <w:rPr>
          <w:sz w:val="20"/>
          <w:szCs w:val="20"/>
        </w:rPr>
      </w:pPr>
      <w:r>
        <w:rPr>
          <w:sz w:val="20"/>
          <w:szCs w:val="20"/>
        </w:rPr>
        <w:t>İTÜ, Abet Çalışmalarında Son Durum, http://www.itu.edu.tr/duyuru/duyuru-abet.htm, Şubat 2007</w:t>
      </w:r>
    </w:p>
    <w:p>
      <w:pPr>
        <w:pStyle w:val="Normal"/>
        <w:jc w:val="both"/>
        <w:rPr>
          <w:sz w:val="20"/>
          <w:szCs w:val="20"/>
        </w:rPr>
      </w:pPr>
      <w:r>
        <w:rPr>
          <w:sz w:val="20"/>
          <w:szCs w:val="20"/>
        </w:rPr>
        <w:t>İVME, 2006, Dünyada Mühendislik, Mühendislik, Mümarlık ve Planlamada İvme, 1(2)</w:t>
      </w:r>
    </w:p>
    <w:p>
      <w:pPr>
        <w:pStyle w:val="Normal"/>
        <w:jc w:val="both"/>
        <w:rPr>
          <w:sz w:val="20"/>
          <w:szCs w:val="20"/>
        </w:rPr>
      </w:pPr>
      <w:r>
        <w:rPr>
          <w:sz w:val="20"/>
          <w:szCs w:val="20"/>
        </w:rPr>
        <w:t xml:space="preserve">Uludağ Üniversitesi, Akreditasyon El Kitabı,http://www20.uludag.edu.tr/ ~kurullar / RAK /kitap/metin.htm, Şubat 2007 </w:t>
      </w:r>
    </w:p>
    <w:p>
      <w:pPr>
        <w:pStyle w:val="Normal"/>
        <w:jc w:val="both"/>
        <w:rPr>
          <w:rStyle w:val="Copyright1"/>
          <w:rFonts w:ascii="Times New Roman" w:hAnsi="Times New Roman" w:cs="Times New Roman"/>
          <w:sz w:val="20"/>
          <w:szCs w:val="20"/>
        </w:rPr>
      </w:pPr>
      <w:r>
        <w:rPr>
          <w:sz w:val="20"/>
          <w:szCs w:val="20"/>
        </w:rPr>
        <w:t xml:space="preserve">UÇAR , D., &amp; DENİZ, R. (2005). </w:t>
      </w:r>
      <w:r>
        <w:rPr>
          <w:rStyle w:val="Copyright1"/>
          <w:rFonts w:cs="Times New Roman"/>
          <w:i/>
          <w:iCs/>
          <w:color w:val="000000"/>
          <w:sz w:val="20"/>
          <w:szCs w:val="20"/>
        </w:rPr>
        <w:t>Mühendislik eğitiminde  Denklik ve İTÜ Yaklaşımı,</w:t>
      </w:r>
      <w:r>
        <w:rPr>
          <w:rStyle w:val="Copyright1"/>
          <w:sz w:val="20"/>
          <w:szCs w:val="20"/>
        </w:rPr>
        <w:t xml:space="preserve"> 10. </w:t>
      </w:r>
      <w:r>
        <w:rPr>
          <w:sz w:val="20"/>
          <w:szCs w:val="20"/>
        </w:rPr>
        <w:t>Türkiye Harita Bilimsel ve Teknik Kurultayı, Kurultay Bildiri Kitabı-1 , Syf : 155- 170</w:t>
      </w:r>
      <w:r>
        <w:rPr>
          <w:rStyle w:val="Copyright1"/>
          <w:sz w:val="20"/>
          <w:szCs w:val="20"/>
        </w:rPr>
        <w:t xml:space="preserve">  </w:t>
      </w:r>
    </w:p>
    <w:p>
      <w:pPr>
        <w:pStyle w:val="Normal"/>
        <w:jc w:val="both"/>
        <w:rPr>
          <w:rStyle w:val="Copyright1"/>
          <w:rFonts w:ascii="Times New Roman" w:hAnsi="Times New Roman" w:cs="Times New Roman"/>
          <w:sz w:val="20"/>
          <w:szCs w:val="20"/>
        </w:rPr>
      </w:pPr>
      <w:r>
        <w:rPr>
          <w:rStyle w:val="Copyright1"/>
          <w:rFonts w:cs="Times New Roman"/>
          <w:sz w:val="20"/>
          <w:szCs w:val="20"/>
        </w:rPr>
        <w:t>İMO, 2006, Yetkin İnşaat Mühendisliği Ugulama Yönetmeliği, http://www.imo.org.tr/Yasa Yonetmelik/imo/Yetkin%20Muhendislik%20Yonetmeligi.doc, Şubat 2007</w:t>
      </w:r>
    </w:p>
    <w:p>
      <w:pPr>
        <w:pStyle w:val="Normal"/>
        <w:jc w:val="both"/>
        <w:rPr>
          <w:rStyle w:val="Copyright1"/>
          <w:rFonts w:ascii="Times New Roman" w:hAnsi="Times New Roman" w:cs="Times New Roman"/>
          <w:sz w:val="20"/>
          <w:szCs w:val="20"/>
        </w:rPr>
      </w:pPr>
      <w:r>
        <w:rPr/>
      </w:r>
    </w:p>
    <w:p>
      <w:pPr>
        <w:pStyle w:val="Normal"/>
        <w:jc w:val="both"/>
        <w:rPr>
          <w:rFonts w:cs="Arial"/>
          <w:bCs/>
          <w:color w:val="000000"/>
          <w:sz w:val="20"/>
          <w:szCs w:val="20"/>
        </w:rPr>
      </w:pPr>
      <w:r>
        <w:rPr>
          <w:rFonts w:cs="Arial"/>
          <w:bCs/>
          <w:color w:val="000000"/>
          <w:sz w:val="20"/>
          <w:szCs w:val="20"/>
        </w:rPr>
      </w:r>
    </w:p>
    <w:p>
      <w:pPr>
        <w:pStyle w:val="Normal"/>
        <w:jc w:val="both"/>
        <w:rPr>
          <w:rFonts w:cs="Arial"/>
          <w:bCs/>
          <w:color w:val="000000"/>
          <w:sz w:val="20"/>
          <w:szCs w:val="20"/>
        </w:rPr>
      </w:pPr>
      <w:r>
        <w:rPr>
          <w:rFonts w:cs="Arial"/>
          <w:bCs/>
          <w:color w:val="000000"/>
          <w:sz w:val="20"/>
          <w:szCs w:val="20"/>
        </w:rPr>
      </w:r>
    </w:p>
    <w:sectPr>
      <w:type w:val="nextPage"/>
      <w:pgSz w:w="11906" w:h="16838"/>
      <w:pgMar w:left="1440" w:right="1440"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opyright1">
    <w:name w:val="copyright1"/>
    <w:basedOn w:val="VarsaylanParagrafYazTipi"/>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stracttext">
    <w:name w:val="Abstract text"/>
    <w:basedOn w:val="Normal"/>
    <w:qFormat/>
    <w:pPr>
      <w:spacing w:before="0" w:after="200"/>
      <w:jc w:val="both"/>
    </w:pPr>
    <w:rPr>
      <w: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city@yahoo.com" TargetMode="External"/><Relationship Id="rId3" Type="http://schemas.openxmlformats.org/officeDocument/2006/relationships/hyperlink" Target="mailto:cemkosem@gmail.com" TargetMode="External"/><Relationship Id="rId4" Type="http://schemas.openxmlformats.org/officeDocument/2006/relationships/hyperlink" Target="mailto:giriskenm@yahoo.com" TargetMode="External"/><Relationship Id="rId5" Type="http://schemas.openxmlformats.org/officeDocument/2006/relationships/hyperlink" Target="mailto:embriyo2003@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50:00Z</dcterms:created>
  <dc:creator>ugur</dc:creator>
  <dc:description/>
  <cp:keywords/>
  <dc:language>en-US</dc:language>
  <cp:lastModifiedBy>SeMiH</cp:lastModifiedBy>
  <dcterms:modified xsi:type="dcterms:W3CDTF">2007-03-01T08:07:00Z</dcterms:modified>
  <cp:revision>20</cp:revision>
  <dc:subject/>
  <dc:title>Günümüzde ağırlığını iyice hissettiren neo-liberal ideoloji, birçok uygulamasıyla ticarileştirdiği ilişkiler yumağında bizleri</dc:title>
</cp:coreProperties>
</file>